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573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seja feita a manutenção e conservação da Rua Angelo Antonio Schiavinato, Residencial São Luis. Há necessidade que se faça recuo de calçada, cimentando ou colocando pedriscos e a poda das árvores para que os pedestres possam circular com mais tranqüilidade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>Há um movimento muito grande, entre veículos e ônibus, na Rua Angelo Antonio Schiavinato e ao lado da Câmara é necessário que se faça calçada e pode  as árvores, pois os pedestres são obrigados a andar na rua, correndo o risco de serem atropelados.</w:t>
      </w:r>
    </w:p>
    <w:p>
      <w:pPr>
        <w:pStyle w:val="NormalWeb"/>
        <w:jc w:val="both"/>
        <w:rPr/>
      </w:pPr>
      <w:r>
        <w:rPr/>
        <w:t xml:space="preserve">                                    </w:t>
      </w:r>
      <w:r>
        <w:rPr/>
        <w:t xml:space="preserve">Em frente a Câmara foi feito recuo e colocou-se pedriscos, porém após este não há recuo de calçamento necessitando que o mesmo seja feito.                                               </w:t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Moradores do bairro  solicitam manutenção e conservação da Rua e que se faça recuo de calçada  e poda de árvor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2  de  abril  de 2013. </w:t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8295355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813461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3149666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26:00Z</dcterms:created>
  <dc:creator>Maria Elvira Scapucin</dc:creator>
  <dc:description/>
  <cp:keywords/>
  <dc:language>en-US</dc:language>
  <cp:lastModifiedBy>Rafael L.</cp:lastModifiedBy>
  <cp:lastPrinted>2013-04-12T14:50:00Z</cp:lastPrinted>
  <dcterms:modified xsi:type="dcterms:W3CDTF">2013-04-15T11:10:00Z</dcterms:modified>
  <cp:revision>3</cp:revision>
  <dc:subject/>
  <dc:title>DO GABINETE DO PRESIDENTE</dc:title>
</cp:coreProperties>
</file>