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650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Que medidas foram tomadas em relação à Empresa de Telefonia Móvel Claro, em relação a falta de sinal  e quando será restabelecido no Jardim Parque Portugal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rque Portugal já á alguns dias vem sofrendo com a falta de sinal de telefonia móvel da Claro, considerando que o mínimo que se exige é respeito aos consumidores e também que a telefonia móvel em alguns casos é o único meio de comunicação de muitos moradores do bairro, que sejam tomadas atitudes urg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Valinhos, 28 de Abril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1:00Z</dcterms:created>
  <dc:creator>assessorlobo</dc:creator>
  <dc:description/>
  <cp:keywords/>
  <dc:language>en-US</dc:language>
  <cp:lastModifiedBy>Rafael Leandro Pereira Da Silva</cp:lastModifiedBy>
  <cp:lastPrinted>2014-04-28T10:13:00Z</cp:lastPrinted>
  <dcterms:modified xsi:type="dcterms:W3CDTF">2014-04-28T18:09:00Z</dcterms:modified>
  <cp:revision>5</cp:revision>
  <dc:subject/>
  <dc:title/>
</cp:coreProperties>
</file>