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OLE_LINK1"/>
      <w:r>
        <w:rPr>
          <w:b/>
          <w:sz w:val="28"/>
        </w:rPr>
        <w:t>INDICAÇÃO Nº 887/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enhor Prefeito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>Atendendo parecer da Comissão de Justiça e Redação e nos termos da Resolução nº 09 de 22 de outubro de 2013, desta Casa, após deliberação da Mesa, passo às mãos de Vossa Excelência, em forma de Minuta, o Projeto de Lei nº 189/19, de autoria do vereador Israel Scupenaro, que “Dispõe sobre a instalação de cobertura com no mínimo dois assentos em todos os pontos de ônibus do município de Valinhos”, o qual, após a devida análise, poderá servir de base para ser transformado em futura proposta de iniciativa de Vossa Excelênci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gradecendo a atenção para com a proposição, renovamos os protestos de elevada estima e consideraçã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>Valinhos, aos 17 de junho de 202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ALVA D. S. BERTO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xmo. Senho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RESTES PREVITALE JÚNIO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D. Prefeito do Município de Valinhos.</w:t>
      </w:r>
    </w:p>
    <w:p>
      <w:pPr>
        <w:pStyle w:val="Normal"/>
        <w:spacing w:lineRule="auto" w:line="240" w:before="0" w:after="0"/>
        <w:rPr>
          <w:b/>
          <w:b/>
        </w:rPr>
      </w:pPr>
      <w:bookmarkStart w:id="1" w:name="OLE_LINK1"/>
      <w:r>
        <w:rPr>
          <w:b/>
        </w:rPr>
        <w:t>Valinhos/SP</w:t>
      </w:r>
      <w:bookmarkEnd w:id="1"/>
    </w:p>
    <w:sect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35:00Z</dcterms:created>
  <dc:creator>Diretor Legislativo</dc:creator>
  <dc:description/>
  <cp:keywords/>
  <dc:language>en-US</dc:language>
  <cp:lastModifiedBy>Juliana Elisa Lima</cp:lastModifiedBy>
  <cp:lastPrinted>2020-06-17T11:02:00Z</cp:lastPrinted>
  <dcterms:modified xsi:type="dcterms:W3CDTF">2020-06-18T14:46:00Z</dcterms:modified>
  <cp:revision>47</cp:revision>
  <dc:subject/>
  <dc:title/>
</cp:coreProperties>
</file>