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_________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15 de junho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>, no uso de suas atribuições legais, requer após aprovação em plenário, que seja encaminhado a Exma. Presidente da Câmara Municipal Vereadora Dalva Berto, o seguinte pedido: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Considerando que antes da Comissão de Justiça e redação dá parecer contrário ao Projeto de Decreto Legislativo 03/2020 e ser inserido na Ordem do Dia da sessão Legislativa 16 de junho de 2020. Este Vereador protocolou dois Ofícios sendo de protocolo 00258/2020 junto a esta Presidência  e de protocolo 00259/2020 ao Vereador Presidente da Comissão Parlamentar de Inquérito – CPI dos Radares, requisitando informações complementares ao projeto de Decreto.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nsiderando que o direito a paridade de tratamento e de defesa, e sendo que os respetivos ofícios não foram respondidos a este Vereador, requer que o projeto de Decreto Legislativo 03/2020 seja retirado de pauta, até a conclusão final das respostas dos respectivos ofícios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TB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5:00Z</dcterms:created>
  <dc:creator>Assessor Secafim</dc:creator>
  <dc:description/>
  <cp:keywords/>
  <dc:language>en-US</dc:language>
  <cp:lastModifiedBy>Assessor Secafim</cp:lastModifiedBy>
  <dcterms:modified xsi:type="dcterms:W3CDTF">2020-06-16T13:21:00Z</dcterms:modified>
  <cp:revision>10</cp:revision>
  <dc:subject/>
  <dc:title/>
</cp:coreProperties>
</file>