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REQUERIMENTO _________/2020</w:t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emEspaamento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Valinhos aos 15 de junho de 2020. </w:t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Exma. Presidente</w:t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Nobres Vereadores</w:t>
      </w:r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ind w:firstLine="283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O vereador </w:t>
      </w:r>
      <w:r>
        <w:rPr>
          <w:rFonts w:cs="Arial Narrow" w:ascii="Arial Narrow" w:hAnsi="Arial Narrow"/>
          <w:b/>
          <w:sz w:val="28"/>
          <w:szCs w:val="28"/>
        </w:rPr>
        <w:t>EDSON ROBERTO SECAFIM</w:t>
      </w:r>
      <w:r>
        <w:rPr>
          <w:rFonts w:cs="Arial Narrow" w:ascii="Arial Narrow" w:hAnsi="Arial Narrow"/>
          <w:sz w:val="28"/>
          <w:szCs w:val="28"/>
        </w:rPr>
        <w:t xml:space="preserve">, no uso de suas atribuições legais, requer após aprovação em plenário, que seja encaminhado ao Exmo. Prefeito Municipal o seguinte pedido de informação: </w:t>
      </w:r>
    </w:p>
    <w:p>
      <w:pPr>
        <w:pStyle w:val="SemEspaamento"/>
        <w:ind w:firstLine="283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ind w:left="1134" w:right="566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Considerando a existência de vários campos de futebol em nosso Município de responsabilidade do Executivo. Pergunta-se: A Municipalidade possui contrato com empresa para a manutenção do gramado e das dependências físicas de cada campo de futebol? Caso positivo informar com documentos. E qual período de manutenção de cada campo de futebol considerando que alguns encontram-se sem manutenção, causando prejuízos e transtornos aos usuários.  </w:t>
      </w:r>
    </w:p>
    <w:p>
      <w:pPr>
        <w:pStyle w:val="SemEspaamento"/>
        <w:ind w:left="1134" w:right="566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ind w:right="-1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Justificativa: </w:t>
      </w:r>
    </w:p>
    <w:p>
      <w:pPr>
        <w:pStyle w:val="SemEspaamento"/>
        <w:ind w:right="-1" w:firstLine="2835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emEspaamento"/>
        <w:ind w:right="-1" w:firstLine="283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Trata-se de fiscalização do vereador em prol do interesse público. </w:t>
      </w:r>
    </w:p>
    <w:p>
      <w:pPr>
        <w:pStyle w:val="SemEspaamento"/>
        <w:ind w:right="-1" w:firstLine="283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ind w:right="-1" w:firstLine="283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ind w:right="-1" w:firstLine="283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ind w:right="-1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EDSON ROBERTO SECAFIM</w:t>
      </w:r>
    </w:p>
    <w:p>
      <w:pPr>
        <w:pStyle w:val="SemEspaamento"/>
        <w:ind w:right="-1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VEREADOR - PTB</w:t>
      </w:r>
    </w:p>
    <w:p>
      <w:pPr>
        <w:pStyle w:val="SemEspaamento"/>
        <w:ind w:right="-1" w:firstLine="2835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1:25:00Z</dcterms:created>
  <dc:creator>Assessor Secafim</dc:creator>
  <dc:description/>
  <cp:keywords/>
  <dc:language>en-US</dc:language>
  <cp:lastModifiedBy>Assessor Secafim</cp:lastModifiedBy>
  <dcterms:modified xsi:type="dcterms:W3CDTF">2020-06-15T13:39:00Z</dcterms:modified>
  <cp:revision>8</cp:revision>
  <dc:subject/>
  <dc:title/>
</cp:coreProperties>
</file>