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15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Municipalidade possui conhecimento do buraco existente à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Rua Tereza Von Zuben Angarten - Vila Boa Esperança na proximidade do número 48? </w:t>
      </w:r>
      <w:r>
        <w:rPr>
          <w:rFonts w:cs="Arial Narrow" w:ascii="Arial Narrow" w:hAnsi="Arial Narrow"/>
          <w:sz w:val="28"/>
          <w:szCs w:val="28"/>
        </w:rPr>
        <w:t xml:space="preserve">Caso positivo quais medidas que a Municipalidade está adotando para conserto no buraco devido o mesmo estar causando diversos transtornos aos moradores da localidade? 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Assessor Secafim</cp:lastModifiedBy>
  <dcterms:modified xsi:type="dcterms:W3CDTF">2020-06-15T12:07:00Z</dcterms:modified>
  <cp:revision>7</cp:revision>
  <dc:subject/>
  <dc:title/>
</cp:coreProperties>
</file>