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s fossas construídas pela Municipalidade no núcleo agrário Capivari no Bairro Reforma Agraria, próximo a Casa de Turismo Rural;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as fossas encontram-se cheias e vazando, trazendo transtornos para os moradores e contaminação do solo e lençol freático, uma vez que próximo às fossas encontra-se a reserva ambientar Parque Estadual do Ara;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gunta-se: Quem é responsável pela manutenção das fossas? Em quais períodos essa manutenção esta sendo realizada? Diante desta denúncia, do transbordamento e vazamento das fossas a Municipalidade pode providenciar a limpeza e manutenção das mesmas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5T12:25:00Z</dcterms:modified>
  <cp:revision>7</cp:revision>
  <dc:subject/>
  <dc:title/>
</cp:coreProperties>
</file>