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_________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15 de junh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nsiderando as obras existentes na Avenida Invernada, requer a informação de todos os empreendimentos que foram liberados para construção na Avenida Invernada de 2015 até a presente data, indicando número dos processos administrativos, indicando também nos termos do Decreto Municipal 8.879 de 12 de fevereiro de 2015 as contrapartidas aplicadas em cada empreendimento liberado, identificando o empreendimento e a contrapartida e a destinação da verba conforme Decreto Municipal. 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TB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Assessor Secafim</cp:lastModifiedBy>
  <dcterms:modified xsi:type="dcterms:W3CDTF">2020-06-15T12:15:00Z</dcterms:modified>
  <cp:revision>7</cp:revision>
  <dc:subject/>
  <dc:title/>
</cp:coreProperties>
</file>