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DICAÇÃO Nº 605/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EXMO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rival</w:t>
      </w:r>
      <w:r>
        <w:rPr>
          <w:rFonts w:cs="Times New Roman" w:ascii="Times New Roman" w:hAnsi="Times New Roman"/>
          <w:sz w:val="28"/>
          <w:szCs w:val="28"/>
        </w:rPr>
        <w:t>, requer nos termos regimentais, após aprovação em plenário, que seja encaminhado ao Exmo. Sr. Prefeito o seguinte pedido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iderando que este vereador por diversas vezes solicitou da administração anterior para que fosse tomado as devidas providencias em relação ao trafego de caminhões na Rua Antonio Madia Filho entre a Av. Independência e Rua Barão de Mauá;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ando que até a presente data  nenhuma providencia foi tomada e constante caminhões de grande porte tem tentado passas pelo local o que tem causado muitos transtornos, pois as ruas são estreitas, o que tem ocasionado acidentes nos veículos estacionados nas ruas Antonio Madia Filho e rua Barão de Mauá, bem como danificações nas calcadas;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que isto ocorre porque as placas de sinalizações, apesar de estar dentro dos padrões a mesma é pequena e de pouca visibilidade não sendo respeitada pelos motorist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ante ao exposto, solicitamos que seja designar ao órgão competente para que seja    tomadas as devidas  providencias no  sentido de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proibir o trafego de caminhões no local acima citado. Para isto, sugerimos a colocação de uma cancela delimitando a altura máxima permitida.</w:t>
      </w:r>
    </w:p>
    <w:p>
      <w:pPr>
        <w:pStyle w:val="Normal"/>
        <w:spacing w:lineRule="auto" w:line="360"/>
        <w:ind w:firstLine="170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170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linhos, 15 de abril de 2013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>
        <w:rFonts w:eastAsia="Arial"/>
        <w:sz w:val="16"/>
        <w:lang w:val="pt-PT"/>
      </w:rPr>
      <w:t xml:space="preserve">   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4"/>
        <w:szCs w:val="14"/>
        <w:lang w:val="pt-PT"/>
      </w:rPr>
      <w:t xml:space="preserve">                                                           </w:t>
    </w:r>
    <w:r>
      <w:rPr>
        <w:sz w:val="14"/>
        <w:szCs w:val="14"/>
        <w:lang w:val="pt-PT"/>
      </w:rPr>
      <w:t>Rua Angêlo Antônio Sch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4"/>
        <w:szCs w:val="14"/>
        <w:lang w:val="pt-PT"/>
      </w:rPr>
      <w:t xml:space="preserve">                                                  </w:t>
    </w:r>
    <w:r>
      <w:rPr>
        <w:sz w:val="14"/>
        <w:szCs w:val="14"/>
        <w:lang w:val="pt-PT"/>
      </w:rPr>
      <w:t>site: www.camaravalinhos.sp.gov.br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41685039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204279172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04:00Z</dcterms:created>
  <dc:creator>lorival@camaravalinhos.sp.gov.br</dc:creator>
  <dc:description/>
  <cp:keywords/>
  <dc:language>en-US</dc:language>
  <cp:lastModifiedBy>Rafael L.</cp:lastModifiedBy>
  <cp:lastPrinted>2013-04-15T14:18:00Z</cp:lastPrinted>
  <dcterms:modified xsi:type="dcterms:W3CDTF">2013-04-15T19:06:00Z</dcterms:modified>
  <cp:revision>5</cp:revision>
  <dc:subject/>
  <dc:title>DO GABINETE DO PRESIDENTE</dc:title>
</cp:coreProperties>
</file>