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651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siderando que a UPA apesar do pouco tempo de inauguração vem enfrentando dificuldades com excesso de pessoas que vão á procura de atendimento, que a superlotação no atendimento da UPA, por ser o único local de emergência existente no Município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á possibilidade que os atendimentos nas UBS’s não tenham a necessidade de marcar horário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28 de Abril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56:00Z</dcterms:created>
  <dc:creator>assessorlobo</dc:creator>
  <dc:description/>
  <cp:keywords/>
  <dc:language>en-US</dc:language>
  <cp:lastModifiedBy>Rafael Leandro Pereira Da Silva</cp:lastModifiedBy>
  <cp:lastPrinted>2014-04-28T11:12:00Z</cp:lastPrinted>
  <dcterms:modified xsi:type="dcterms:W3CDTF">2014-04-28T18:11:00Z</dcterms:modified>
  <cp:revision>5</cp:revision>
  <dc:subject/>
  <dc:title/>
</cp:coreProperties>
</file>