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609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lombada na rua Marcilio Lona, no Jardim São Lui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conta com facilidade para que motoristas menos prudentes avancem em velocidade não compatível com o local, que trata-se de área residen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uso das vias públicas devem obedecer os princípios instituídos pelo Código de Trânsito Brasileiro, proporcionando condições para o uso equilibrado, tanto de veículos como d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dução da velocidade dos veículos que transitam por nossas ruas, propicia a preservação da vida, evitando acid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5 de abril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122919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32989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9:00Z</dcterms:created>
  <dc:creator>Vanderley</dc:creator>
  <dc:description/>
  <cp:keywords/>
  <dc:language>en-US</dc:language>
  <cp:lastModifiedBy>Rafael L.</cp:lastModifiedBy>
  <dcterms:modified xsi:type="dcterms:W3CDTF">2013-04-15T19:17:00Z</dcterms:modified>
  <cp:revision>3</cp:revision>
  <dc:subject/>
  <dc:title>1</dc:title>
</cp:coreProperties>
</file>