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10</w:t>
      </w:r>
      <w:r>
        <w:rPr>
          <w:rFonts w:cs="Arial"/>
          <w:sz w:val="28"/>
          <w:szCs w:val="28"/>
        </w:rPr>
        <w:t>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troca de iluminação na Praça central situada na Rua 10 do Jd. São Mar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evando em consideração que o zelo de praças e jardins públicos é dever da municipalidade e isso inclui a iluminação, na referida Praça que a utilização é de grande frequência, sendo que a boa iluminação proporcionará a utilização também no período noturno, os munícipes solicitam a troca das lâmpadas queimadas da praça central do Jd. São Marc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5 de abril de 2013.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535202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177630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55:00Z</dcterms:created>
  <dc:creator>Vanderley</dc:creator>
  <dc:description/>
  <cp:keywords/>
  <dc:language>en-US</dc:language>
  <cp:lastModifiedBy>Rafael L.</cp:lastModifiedBy>
  <cp:lastPrinted>2013-04-15T11:21:00Z</cp:lastPrinted>
  <dcterms:modified xsi:type="dcterms:W3CDTF">2013-04-15T19:18:00Z</dcterms:modified>
  <cp:revision>6</cp:revision>
  <dc:subject/>
  <dc:title>1</dc:title>
</cp:coreProperties>
</file>