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DICAÇÃO Nº 614/2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CELENTÍSSIMO SENHOR PRESIDENTE DA CÂMARA MUNICIPAL DE VALINHOS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O vereador que o presente subscreve vem nos termos regimentais desta Casa de Leis, requerer a Vossa Excelência que encaminhe ao Exmo. Senhor Prefeito Municipal a seguinte indicaçã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Fazer manutenção no teto da biblioteca e conserto do telhado na EMEB Jorge Bierembach de Castro, na Rua Sílvio César Ciotto, nº 41, no Parque das Colina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  A biblioteca esta com trincos no teto e infiltração, o telhado tem que ser reformado pois está com goteiras por toda escola, dificultando as aulas em dias de chuva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15 de abril de 2013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  <w:tab/>
        <w:tab/>
        <w:t xml:space="preserve">   </w:t>
      </w:r>
      <w:bookmarkStart w:id="0" w:name="_GoBack"/>
      <w:bookmarkEnd w:id="0"/>
      <w:r>
        <w:rPr>
          <w:rFonts w:cs="Century Gothic" w:ascii="Century Gothic" w:hAnsi="Century Gothic"/>
          <w:b/>
          <w:sz w:val="24"/>
          <w:szCs w:val="24"/>
        </w:rPr>
        <w:t>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4:11:00Z</dcterms:created>
  <dc:creator>teck</dc:creator>
  <dc:description/>
  <cp:keywords/>
  <dc:language>en-US</dc:language>
  <cp:lastModifiedBy>Rafael L.</cp:lastModifiedBy>
  <cp:lastPrinted>2013-04-15T11:17:00Z</cp:lastPrinted>
  <dcterms:modified xsi:type="dcterms:W3CDTF">2013-04-15T19:48:00Z</dcterms:modified>
  <cp:revision>5</cp:revision>
  <dc:subject/>
  <dc:title/>
</cp:coreProperties>
</file>