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Vereadores: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Edison Roberto Secafim, Presidente “ad hoc”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Israel Scupenaro, 1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César Rocha Andrade da Silva, 2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Sidmar Rodrigo Toloi, 2º Vice-Presidente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ndré Leal Amaral, 3º Secretário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Luiz Mayr Neto, 4º Secretári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Aldemar Veiga Júnior;</w:t>
      </w:r>
    </w:p>
    <w:p>
      <w:pPr>
        <w:pStyle w:val="Normal"/>
        <w:tabs>
          <w:tab w:val="clear" w:pos="142"/>
          <w:tab w:val="right" w:pos="9072" w:leader="hyphen"/>
        </w:tabs>
        <w:rPr/>
      </w:pPr>
      <w:r>
        <w:rPr>
          <w:rFonts w:eastAsia="Times New Roman"/>
          <w:lang w:eastAsia="pt-BR"/>
        </w:rPr>
        <w:t>Alécio Cau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Franklin Duarte de Lima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Gilberto Aparecido Borges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Henrique Cont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José Osvaldo Cavalcante Beloni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auro de Sousa Penido;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Mônica Valéria Morandi Xavier da Silva; e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Roberson Augusto Costalonga.</w:t>
      </w:r>
    </w:p>
    <w:p>
      <w:pPr>
        <w:pStyle w:val="Normal"/>
        <w:tabs>
          <w:tab w:val="clear" w:pos="142"/>
          <w:tab w:val="right" w:pos="9072" w:leader="hyphen"/>
        </w:tabs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 xml:space="preserve">À hora regimental, dezoito horas e trinta minutos do dia nove de junho do ano de dois mil e vinte, presentes todos os Senhores Vereadores acima listados, ausentes os vereadores Dalva Dias da Silva Berto e Rodrigo Vieira Braga Fagnani, </w:t>
      </w:r>
      <w:r>
        <w:rPr>
          <w:bCs/>
        </w:rPr>
        <w:t>deu o S</w:t>
      </w:r>
      <w:r>
        <w:rPr/>
        <w:t>enhor Presidente “ad hoc” Edison Roberto Secafim, em nome de Deus, início aos trabalhos da décima terceira sessão ordinária da quarta sessão legislativa ordinária anual da décima sexta legislatura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s do Legislativ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Projeto de Lei nº 65/20, que dispõe sobre a obrigatoriedade de dar publicidade do local onde está instalado o Ecoponto do Município, e dá outras providências, de autoria do vereador José Henrique Conti. Despacho: encaminhado às Comissões de Justiça e Redação e de Obras e Serviços Públicos para parecere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pareceres das Comissões Permanentes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Parecer favorável da Comissão de Justiça e Redação à urgência e ao Projeto e das Comissões de Finanças e Orçamento e de Obras e Serviços Públicos ao Projeto de Lei nº 205/19; pareceres contrários da Comissão de Justiça e Redação ao Projeto de Lei nº 36/20 e ao Projeto de Decreto Legislativo nº 03/20. Despacho: projetos encaminhados para a pauta da Ordem do Dia das próximas sessões.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Pareceres contrários da Comissão de Justiça e Redação ao Projeto de Lei nº 272/2017 e ao Projeto de Lei nº 50/20, deliberando a Mesa Diretora por encaminhá-los ao Executivo Municipal na forma de minutas, conforme Resolução Municipal nº 09/13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ões incluída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>
          <w:b/>
          <w:b/>
        </w:rPr>
      </w:pPr>
      <w:r>
        <w:rPr/>
        <w:t>Moção nº 62/20, de aplauso, com votos de congratulação, reconhecimento e louvor, aos 60 (sessenta) anos de profissão ao fotógrafo Aloysio Carvalho Moraes, de autoria do vereador Rodrigo Vieira Braga Fagnan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3/20, de repúdio, dirigida a toda população, pelos últimos fatos ocorridos com mortes de crianças brasileiras, que retratam o cenário de preconceito e violência que assola a sociedade, de autoria da vereadora Dalva Dias da Silva Ber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4/20, de apoio à Administração Municipal, para que em conjunto com a Câmara Municipal de Valinhos, imprimam entendimentos junto ao Ministério Público, para a elaboração de uma proposta de TAC - Termo de Ajuste de Conduta, para que igrejas e templos de todas as denominações religiosas de Valinhos obtenham prazo hábil para regularização de Alvará e Funcionamento e AVCB - Auto de Vistoria do Corpo de Bombeiros, podendo funcionar de imediato em caráter precário, de autoria do vereador Mauro de Sousa Peni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5/20, de apoio ao Exmo. Sr. Prefeito de Valinhos para que disponibilize maior número de ônibus para conter o avanço da contaminação da COVID-19, de autoria do vereador Gilberto Aparecido Borg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6/20, de apoio ao Exmo. Sr. Secretário de Segurança do Estado de São Paulo para a implantação da "Patrulha Maria da Penha" junto à Polícia Militar do Estado de São Paulo no município de Valinhos, de autoria do vereador Gilberto Aparecido Borge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7/20, de apoio ao Exmo. Prefeito Municipal de Valinhos, Sr. Dr. Orestes Previtale Júnior, para que empenhe esforços para realizar a isenção da cobrança de estacionamento rotativo (Zona Azul) no município de Valinhos, nesse período de retomada gradual e também até a sua normalização total das atividades do comércio em geral, de autoria do vereador César Rocha Andrade da Silv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Moção nº 68/20, de apelo à Assembleia Legislativa do Estado de São Paulo para aprovação do Projeto de Lei nº 311/2020 que "Autoriza o Poder Executivo a utilizar recursos para atenuar os efeitos da situação de calamidade decorrente da COVID-19 para os guias de turismo do Estado.", de autoria do vereador José Henrique Conti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aprovados por unanimidade pelo Plenári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6/20, informações sobre a plataforma Educa Digit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7/20, informações sobre o quadro médico que atende nas Unidades Básicas de Saúde - UBS’s, CEV e UPA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8/20, Voto de Pesar pelo falecimento da senhora Lurdez Biz Teixeir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9/20, informações sobre logradouro ou área de lazer sem denominação para a elaboração de projeto de lei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1/20, informações sobre o termo de compromisso firmado com o empreendimento “Jesus de Nazaré”, referente ao processo administrativo nº. 16.390/2012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2/20, informações sobre o termo de compromisso firmado com COBE Construções e Empreendimentos Ltda., referente ao processo administrativo nº. 7.193/2015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3/20, informações sobre valores depositados no Fundo de Desenvolvimento Urbano do Município ou em conta vinculada do Município, como disciplina o parágrafo único do artigo 3º do Decreto Municipal 8.879/2015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4/20, informações sobre termo de compromisso firmado com Mansões Valinhos Empreendimentos Imobiliários Ltda., referente aos processos administrativos nº 9.347/2010 e 9.350/201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5/20, informações sobre identificação de logradouro público, com base na Lei nº 5.733/2018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6/20, informações sobre protocolo de orientações a familiares positivos para 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7/20, informações sobre consultas e exames que foram cancelados por conta da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8/20, informações sobre programa de diagnóstico e tratamento de depressão pós-parto na rede municipal de saúd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9/20, informações sobre a manutenção da rua Mário Vieira Braga, no bairro Colina dos Pinheir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Mauro de Sousa Penid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1/20, informações sobre melhorias e ações nas escolas públicas de Valinhos por ocasião da paralisação das atividades desde março de 20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2/20, informações sobre planejamento de recapeamento das ruas da cidade de Valinhos de junho a dezembro de 20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3/20, informações sobre Pronto Atendimento Infantil, que ora funciona no antigo prédio do Cemap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4/20, informações sobre aquisição de respiradores para uso na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5/20, informações sobre leitos de UTI para uso na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6/20, informações sobre lotação e dispensa de funcionários terceirizados com mais de 60 anos em razão da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7/20, informações sobre distribuição gratuita de álcool gel e instalação de totens com álcool gel no Terminal Rodoviário e em pontos estratégicos da cidade, tendo em vista o andamento da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8/20, informações sobre as ações da Secretaria do Desenvolvimento Econômico junto ao comércio e setor de serviços da cidade, considerando pandemia da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9/20, informações sobre gasto médio com merenda escolar no Município e gastos com aquisição de cestas básicas para estudantes da Rede Municipal de Ensin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0/20, informações sobre reforma na UBS Bom Retiro que está fechada há seis mes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1/20, informações sobre reformas no Paço Municipal para transferência de parte do Daev para o local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2/20, informações sobre desocupação de imóvel no Centro empresarial Ellopar, ora ocupado pelo Daev – Departamento de Águas e Esgot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3/20, informações sobre imóveis de propriedade da municipalidade desocupados, com utilização parcial ou sem utilização no mom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4/20, informações sobre locação de imóveis pela Prefeitura do Município de Valinhos na presente da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5/20, informações sobre contratação de empresa para realização de obras de adequação nos próprios municipais para regularidade de AVCB – Auto de Vistoria do Corpo de Bomb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6/20, informações sobre regularidade de AVCB – Auto de Vistoria do Corpo de Bombeiros no CACC – Centro de Artes, Cultura e Comércio Adoniran Barbos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7/20, encaminhar ofício à CPFL – Companhia Paulista de Força e Luz solicitando informações sobre valor de faturamento das contas de energ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8/20, informações sobre indicadores municipais e retomada das atividades da econom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59/20, informações sobre fixação de placas ou cartazes indicando local de Ecopo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0/20, reitera pedido de informações acerca de limpeza e desassoreamento do córrego Mathi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2/20, informações sobre novas tratativas acerca do Plano Diretor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3/20, informações sobre despejo irregular de materiais de construção em área localizada na alameda Itajubá, bairro Dois Córreg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4/20, informações sobre fiscalização das atividades econômicas que foram flexibilizada durante a pandemia de coronavíru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5/20, informações sobre o aumento de casos e mortes por Covid-19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6/20, informações sobre situação da pandemia após a primeira semana de flexibilização do comérc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7/20, solicita cópia do processo de compras nº 391 de 20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8/20, informações referentes ao convênio Sanasa e Daev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9/20, informações sobre prolongamento da avenida Joaquim Alves Corrê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0/20, informações referentes aos processos de compra nº 174 de 2015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1/20, solicita cópia de processo administrativo  nº 11660 de 2018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2/20, informações referentes ao termo de despensa de licitação nº 16 de 2020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3/20, informações sobre encaminhamento dado à indicação nº 2770/2019, referente à quadra de areia d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4/20, informações sobre encaminhamento dado à indicação nº 1504/2019, referente a estudo para mudança de local do ponto de ônibus na avenida Dois,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5/20, informações sobre encaminhamento dado à indicação nº 2769 2019, referente à quadra de areia d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6/20, informações sobre encaminhamento dado à indicação nº 2715/2019, referente a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7/20, informações sobre encaminhamento dado à indicação nº 1813/2019, referente a manutenção nos brinquedos na praça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8/20, informações sobre o Corpo de Bombeiros d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9/20, informações sobre encaminhamento dado à indicação nº 2713/2019, referente ao telhados da Emeb Jerônymo Alves Corrêa e da Emeb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0/20, solicita cópia e inteiro teor do processo de compras nº 513/2018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1/20, informações sobre encaminhamento dado à indicação nº 1505/2019, referente a instalação de lixeiras na praça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3/20, informações sobre encaminhamento dado à indicação nº 1511/2019, referente a limpeza de bueiros no bairro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4/20, informações sobre o encaminhamento dado à indicação nº 2714/2019, referente à manutenção nas calhas dos telhados da Emeb Jerônymo Alves Corrêa e da Emeb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5/20, informações sobre remoção de poste na avenida Orozimbo Ma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7/20, informações sobre sinalização viária viária realizada na Estrada Municipal do Roncágl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900/20, informações sobre locais de estacionamento e fiscalização de veículos de grande port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ndré Leal Amaral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3/20, informações sobre o projeto de contenção de despesas da administração públic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5/20, informação sobre a troca de telha quebrada no ponto de ônibus localizado nas proximidades no Alvorad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7/20, informação quanto à realização de cirurgias eletivas e exames complexos nos dois últimos quadrimestre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9/20, informação quanto ao cancelamento de coleta de exame de sangue nas Unidades Básicas de Saúde d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0/20, informação quanto à utilização do saldo positivo entre as Receitas e as Despesas por conta das ações do Covid-1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1/20, informação sobre a fiscalização do transporte público municipal a fim de evitar contaminação por Covid-19 e outras doenças contagiosa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s vereadores Israel Scupenaro e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6/20, informação referente à iluminação pública na Rodovia dos Agricultores e a data prevista para a conclusão das obras de duplicaçã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Comissão de Higiene e Saúde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8/20, informações quanto aos recursos encaminhados à saúde do Municípi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8/20, informações sobre transporte escolar da rede municipal e das crianças especiai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9/20, reitera pedido de informações sobre viela na avenida João Previtale, Jardim Recanto dos Pássar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s incluídos na pauta da Ordem do Dia da presente Sessão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Edison Roberto Secafim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0/20, informação sobre denúncia de escoamento de esgoto em tubulações de águas pluviai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Sidmar Rodrigo Tolo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0/20, Voto de Louvor e Reconhecimento ao senhor Renato Buriol pelo trabalho voluntário que desenvolve na praça que fica defronte à E.M. Penha Conte, no Jardim Novo Mund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61/20, informações sobre enchente ocorrida no último dia 06 de junh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74/20, informação quanto a pavimentação e construção de canaletas no Parqu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82/20, informação acerca da prestação de serviços de acolhimento a idosos na cidade de Valinhos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2/20, informações sobre encaminhamento dado à indicação nº 1508/2019, referente a manutenção na praça Jardim do Lag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96/20, informações sobre pedido de asfaltamento no bairro Chácara Silvana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Foi guardado um minuto de silêncio em derradeira homenagem póstuma aos ilustres falecido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Indicações encaminhadas ao Executivo Municipal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Gilberto Aparecido Borges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1/20, tomar providências necessárias para a remoção de carros abandonados n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2/20, realizar limpeza e manutenção dos pontos de ônibus no Municípi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3/20, incrementar a expansão de lazer às crianças nos diversos espaços públicos disponíveis na Cidade, praças e quadras, disponibilizando maior variedade de opções de brinquedos e jog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4/20, realizar sinalização de solo em toda a cidade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5/20, realizar varredura em todas as ruas da Cidade para verificar a existência de lâmpadas queimad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6/20, realizar campanha de orientação sobre o descarte correto de máscaras de proteção individual no município de Valinh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7/20, colocar em funcionamento na sua integridade a “Creche do Idoso”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8/20, realizar dedetização no bairro Parque Nova Suí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demar Veiga Júnior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799/20, realizar destoca na rua Filomena Pastore Molon, defronte ao nº 55, Vila São José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0/20, realizar destoca na rua Olivieri Stanziani, defronte ao nº 19, Jardim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1/20, implantar iluminação pública em um trecho na rua José de Angeli, bairro Ponte Al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2/20, realizar manutenção da estrada do Jequitibá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3/20, trocar placa de identificação de logradouro público na rua Domingos Filigoi, Jardim Novo Horizont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4/20, trocar placa de identificação de logradouro público na rua Guerino Andreoli, bairro Lenheir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5/20, tapar buracos na rua Adolpho M. Barduchi, defronte ao nº 70, Jardim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6/20, tapar buracos na rua Elisa Bucioli Ribeiro, defronte ao nº 48, Jardim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7/20, tapar buracos na rua Fioravante Agnello, defronte ao nº 1401, Jardim São Francisc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8/20, tapar buracos na rua Prof. Diomar F. Randi, defronte ao nº 222, Jardim Alto da Boa Vist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09/20, realizar estudo para melhoria no trânsito na rua Americana, defronte ao nº 800, Jardim Imperi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Roberson Augusto Costalong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0/20, realizar manutenção na rua Benjamim de Paula França, em sua parte de terra, no bairro Vale Verd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a vereadora Mônica Valéria Morandi Xavier da Silv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1/20, recapear a rua Carlos Ormenese,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2/20, recapear a rua Armando Pedro,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3/20, realizar manutenção em área da rua Salim Pedro, bairro Colina dos Pinheiro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4/20, recapear a rua João Lando Neto, bairro Chácaras São Bento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José Henrique Conti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5/20, consertar trechos do asfalto e manutenção de bueiro na Alameda Itatinga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6/20, consertar trechos do asfalto e manutenção de bueiro na alameda Itaúna, bairro Joapiran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7/20, interromper vazamento e realizar manutenção na rede de esgoto da rua Campos Salles, defronte ao nº 963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8/20, consertar asfalto cedendo invadindo parte da pista e corte de mato na alameda Itajubá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19/20, recuperar asfalto da alameda Itajubá, próximo ao nº 2816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0/20, consertar passeio público da rua Francisco Glicério, defronte ao nº 53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1/20, consertar passeio público da rua Raimundo Bissoto, Praça da Bíbli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Franklin Duarte de Lima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3/20, instalar semáforo na rua Mário Olivo, Jardim Maracanã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7/20, trocar lâmpadas queimadas da praça Sebastiao Barchesi, bairro São Cristov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8/20, trocar lâmpadas queimadas da praça Aurélio Olivo, Jardim São Jorge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9/20, cortar mato e limpar a praça Aurélio Olivo, Jardim São Jorge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Luiz Mayr Net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4/20, fornecer máscaras para os alunos da rede municipal após sua reabertura em virtude da pandemi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5/20, instituir o Cartão Cidadão Municip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Alécio Cau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6/20, realizar notificação dos proprietários dos lotes vizinhos à residência no lote 10, quadra K, na rua Mário Vieira Bra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7/20, reparar o leito carroçável na rua Mário Vieira Bra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8/20, realizar notificação dos proprietários da área na Fonte Sonia para que efetuem a limpeza do terreno e calçada, limítrofes com a rua Mário Vieira Bra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29/20, limpar entulhos na rua Mário Vieira Brag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7/20, notificar proprietário de terreno no bairro Nova Suíça sobre o cumprimento da Lei Municipal nº 2953/93, artigo 54, que trata de cuidados com limpeza de terren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8/20, cortar mato no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9/20, limpar mato, realizar manutenção da via e estudo de asfaltamento no bairro Chácaras Silv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0/20, limpar e desobstruir calçadas no bairro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1/20, realizar coleta de lixo permanente na rua Vitaliano Pelegatt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2/20, limpar mato e construir calçadas na rua Vitaliano Pelegatt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3/20, limpar via do município no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4/20, limpar via do município no bairro Nova Suíç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5/20, podar árvore no bairro Chácaras São Bent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46/20, remover bens inservíveis na rua dos Italianos, esquina com a rua dos Japoneses no bairro Nova Suíça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De autoria do vereador Israel Scupenaro: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0/20, reparar pavimentação asfáltica em via pública do bairro Ana Caroli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1/20, substituir cavalete indicando contra-mão em frente ao Condomínio Itapema na avenida Vice-Prefeito Anésio Capovila, nº 79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2/20, reparar com urgência a rua José Mamprim, bairro Ponte Alta, as vias públicas do bairro Alpinas e a rua José Lacarine, bairro Frutal, que foram deterioradas com a chuva forte deste fim de semana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3/20, tomar providências quanto ao acumulo de lixo nas proximidades do Residencial Alvorada I e II no Parque das Colinas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4/20, implantar academia ao ar livre na praça Sebastião Barquesi, bairro São Cristóvão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5/20, realizar manutenção na Emeb Carolina de Oliveira Sigrist, bairro Capivari.</w:t>
        <w:tab/>
      </w:r>
    </w:p>
    <w:p>
      <w:pPr>
        <w:pStyle w:val="Normal"/>
        <w:tabs>
          <w:tab w:val="clear" w:pos="142"/>
          <w:tab w:val="right" w:pos="9071" w:leader="hyphen"/>
        </w:tabs>
        <w:rPr>
          <w:lang w:eastAsia="pt-BR"/>
        </w:rPr>
      </w:pPr>
      <w:r>
        <w:rPr>
          <w:lang w:eastAsia="pt-BR"/>
        </w:rPr>
        <w:t>- nº 836/20, realizar manutenção e recolocação de brinquedos em parquinho no bairro São Cristóvã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Ata da décima segunda sessão ordinária da quarta sessão legislativa ordinária da décima sexta legislatura, realizada em dois de junho de dois mil e vinte,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Leitura de Diversos: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CMV/DF/Nº 020/2020, da Diretoria de Finanças da Câmara Municipal, encaminhando cópia dos balancetes da Receita e Despesa referente ao mês de maio de 202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56/2020-DJ/Valiprev, do Presidente do Valiprev, que reitera os termos do Ofício 35/2020 e solicita a apreciação pelo Plenário da Câmara do Projeto de Lei nº 38/2020, que altera o artigo 224 da Lei nº 4877/2013, que "cria o Regime Próprio de Previdência Social - RPPS e o Instituto de Previdência Social dos Servidores Municipais de Valinhos - VALIPREV, e dá outras providências", na forma que especifica, de autoria do Executivo Municipal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Ofício nº 36/2020, da Presidente da OAB de Valinhos, em resposta à Moção nº 55/2020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Comunicado informando que, de acordo com o artigo 61, § 1º, da Lei Orgânica do Município, as Contas da Prefeitura Municipal referentes ao exercício de 2017 encontram-se à disposição dos Senhores Munícipes, em formato digital, na página oficial da Câmara Municipal de Valinhos na internet.</w:t>
        <w:tab/>
      </w:r>
    </w:p>
    <w:p>
      <w:pPr>
        <w:pStyle w:val="Heading3"/>
        <w:tabs>
          <w:tab w:val="clear" w:pos="9072"/>
          <w:tab w:val="right" w:pos="9071" w:leader="hyphen"/>
        </w:tabs>
        <w:rPr/>
      </w:pPr>
      <w:r>
        <w:rPr/>
        <w:t>Comunicado informando que, de acordo com o artigo 61, § 1º, da Lei Orgânica do Município, as Contas da Prefeitura Municipal referentes ao exercício de 2016 encontram-se à disposição dos Senhores Munícipes, em formato digital, na página oficial da Câmara Municipal de Valinhos na internet.</w:t>
        <w:tab/>
      </w:r>
    </w:p>
    <w:p>
      <w:pPr>
        <w:pStyle w:val="Heading1"/>
        <w:tabs>
          <w:tab w:val="clear" w:pos="9072"/>
          <w:tab w:val="right" w:pos="9071" w:leader="hyphen"/>
        </w:tabs>
        <w:rPr>
          <w:b w:val="false"/>
          <w:b w:val="false"/>
        </w:rPr>
      </w:pPr>
      <w:r>
        <w:rPr/>
        <w:t>PEQUENO EXPEDIENTE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Luiz Mayr Neto abordou a atual crise decorrente da pandemia do novo coronavirus (Covid-19), e seus desdobramentos econômicos e sociais; e criticou o Executivo Municipal pela falta de diálogo com a população e o Legislativ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Israel Scupenaro criticou algumas medidas de combate ao novo coronavirus adotadas pelos governantes, alegando que estariam gerando mais aglomerações de pessoas, especialmente nos grandes estabelecimentos; abordou a questão da saúde no Município; e abordou a questão da prorrogação do auxílio-emergencial do Governo Federal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José Henrique Conti abordou notícia veiculada na mídia sobre o andamento do processo de elaboração do Plano Diretor, criticando as audiências públicas realizadas, questionando a realização em meio à pandemia e defendendo o acatamento por parte do Executivo Municipal das diversas sugestões enviadas por moradores, engenheiros, arquitetos e agricultores do Municípi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Alécio Cau criticou a falta de planejamento do Executivo Municipal com relação à utilização da verba oriunda do Programa Federativo de Enfrentamento ao Coronavírus; exibiu fotos do asfalto próximo à Fonte Sônia, que estaria quase intransitável; e criticou o remanejamento de ocupantes de cargos em comissão declarados inconstitucionais pelo Tribunal de Justiça para cargos do Departamento de Águas e Esgoto de Valinhos, alegando imoralidade do procediment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Franklin Duarte de Lima denunciou que a Prefeitura de Valinhos teria aplicado alíquota excessiva do IPTU para os microempreendedores do Município, deixando de observar Lei Municipal de 2013, e alertou a classe para que buscasse o ressarcimento dos valores pagos a maior junto à Prefeitur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Mauro de Sousa Penido parabenizou o vereador Franklin Duarte de Lima pela denúncia; criticou o Executivo Municipal pela ausência de auto de vistoria do Corpo de Bombeiro em alguns próprios municipais; abordou a necessidade de o Poder Público prestar auxílio aos comerciantes neste momento de crise; abordou o encerramento das atividades do Poupatempo do Centro de Campinas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Edison Roberto Secafim lamentou a postura da atual gestão com relação ao Legislativo; abordou nota da Prefeitura Municipal contra a sua pessoa no tocante ao repasse de verbas à Santa Casa de Valinhos; lamentou o falecimento de munícipes vítimas da doença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O vereador Gilberto Aparecido Borges afirmou que entrara em contato com o superintendente da Santa Casa e que o mesmo havia informado que a entidade não havia recebido verbas que lhe teriam sido destinadas pelos governos federal e estadual, criticando o Executivo Municipal pelo atraso nos repasses; criticou algumas dispensas de licitação realizadas pela Prefeitura com relação a serviços que poderiam ser prestados pelos próprios servidores públicos.</w:t>
        <w:tab/>
      </w:r>
    </w:p>
    <w:p>
      <w:pPr>
        <w:pStyle w:val="Heading1"/>
        <w:tabs>
          <w:tab w:val="clear" w:pos="9072"/>
          <w:tab w:val="right" w:pos="9071" w:leader="hyphen"/>
        </w:tabs>
        <w:rPr/>
      </w:pPr>
      <w:r>
        <w:rPr/>
        <w:t>ORDEM DO DIA:</w:t>
      </w:r>
      <w:r>
        <w:rPr>
          <w:b w:val="false"/>
        </w:rPr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38/20, que altera o artigo 224 da Lei nº 4877/2013, que "cria o Regime Próprio de Previdência Social - RPPS e o Instituto de Previdência Social dos Servidores Municipais de Valinhos - VALIPREV, e dá outras providências", na forma que especifica, de autoria do Executivo Municipal. Foram lidos os pareceres favoráveis das Comissões de Justiça e Redação e de Finanças e Orçamento. Discutiu o vereador Luiz Mayr Neto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Projeto de Lei nº 55/20, que dispõe sobre abertura de crédito adicional suplementar, até valor de R$ 692.400,00, de autoria do Executivo Municipal. Foram lidos os pareceres favoráveis das Comissões de Justiça e Redação e de Finanças e Orçamento. Votação: aprovado por unanimidade e dispensado de segunda discussão a pedido do vereador Israel Scupenaro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2/20, de aplauso, com votos de congratulação, reconhecimento e louvor, aos 60 (sessenta) anos de profissão ao fotógrafo Aloysio Carvalho Moraes, de autoria do vereador Rodrigo Vieira Braga Fagnani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3/20, de repúdio, dirigida a toda população, pelos últimos fatos ocorridos com mortes de crianças brasileiras, que retratam o cenário de preconceito e violência que assola a sociedade, de autoria da vereadora Dalva Dias da Silva Bert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4/20, de apoio à Administração Municipal, para que em conjunto com a Câmara Municipal de Valinhos, imprimam entendimentos junto ao Ministério Público, para a elaboração de uma proposta de TAC - Termo de Ajuste de Conduta, para que igrejas e templos de todas as denominações religiosas de Valinhos obtenham prazo hábil para regularização de Alvará  e Funcionamento e AVCB - Auto de Vistoria do Corpo de Bombeiros, podendo funcionar de imediato em caráter precário, de autoria do vereador Mauro de Sousa Penido. Discutiram o autor e os vereadores Gilberto Aparecido Borges, Israel Scupenaro, André Leal Amaral e Edison Roberto Secafim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5/20, de apoio ao Exmo. Sr. Prefeito de Valinhos para que disponibilize maior número de ônibus para conter o avanço da contaminação da COVID-19, de autoria do vereador Gilberto Aparecido Borges. Discutiram o autor e os vereadores Alécio Cau, José Henrique Conti, Mauro de Sousa Penido e Israel Scupenaro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6/20, de apoio ao Exmo. Sr. Secretário de Segurança do Estado de São Paulo para a implantação da "Patrulha Maria da Penha" junto à Polícia Militar do Estado de São Paulo no município de Valinhos, de autoria do vereador Gilberto Aparecido Borges, que defendeu a matéri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7/20, de apoio ao Exmo. Prefeito Municipal de Valinhos, Sr. Dr. Orestes Previtale Júnior, para que empenhe esforços para realizar a isenção da cobrança de estacionamento rotativo (Zona Azul) no município de Valinhos, nesse período de retomada gradual e também até a sua normalização total das atividades do comércio em geral, de autoria do vereador César Rocha Andrade da Silv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Moção nº 68/20, de apelo à Assembleia Legislativa do Estado de São Paulo para aprovação do Projeto de Lei nº 311/2020 que "Autoriza o Poder Executivo a utilizar recursos para atenuar os efeitos da situação de calamidade decorrente da COVID-19 para os guias de turismo do Estado.", de autoria do vereador José Henrique Conti, que defendeu a matéria. Votação: aprovada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30/20, informação sobre denúncia de escoamento de esgoto em tubulações de águas pluviais, de autoria do vereador Edison Roberto Secafim, que exibiu vídeo do local. Debateu o vereador José Henrique Conti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61/20, informações sobre enchente ocorrida no último dia 06 de junho, de autoria do vereador José Henrique Conti, que defendeu a matéri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74/20, informação quanto a pavimentação e construção de canaletas no Parque Valinhos, de autoria do vereador Israel Scupenaro. Discutiram o autor e os vereadores Alécio Cau e Edison Roberto Secafim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82/20, informação acerca da prestação de serviços de acolhimento a idosos na cidade de Valinhos, de autoria do vereador Israel Scupenaro, que defendeu a matéria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92/20, informações sobre encaminhamento dado à indicação nº 1508/2019, referente a manutenção na praça Jardim do Lago, de autoria do vereador Alécio Cau, que exibiu vídeo do local. Votação: aprovado por unanimidade.</w:t>
        <w:tab/>
      </w:r>
    </w:p>
    <w:p>
      <w:pPr>
        <w:pStyle w:val="Heading2"/>
        <w:tabs>
          <w:tab w:val="clear" w:pos="9072"/>
          <w:tab w:val="right" w:pos="9071" w:leader="hyphen"/>
        </w:tabs>
        <w:rPr/>
      </w:pPr>
      <w:r>
        <w:rPr/>
        <w:t>Requerimento nº 896/20, informações sobre pedido de asfaltamento no bairro Chácara Silvana, de autoria do vereador Alécio Cau, que exibiu fotos do local. Votação: aprovado por unanimidade.</w:t>
        <w:tab/>
      </w:r>
    </w:p>
    <w:p>
      <w:pPr>
        <w:pStyle w:val="Heading2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- Matérias transferidas para a pauta da Ordem do Dia da próxima Sessão Ordinária:</w:t>
        <w:tab/>
      </w:r>
    </w:p>
    <w:p>
      <w:pPr>
        <w:pStyle w:val="Heading3"/>
        <w:numPr>
          <w:ilvl w:val="0"/>
          <w:numId w:val="0"/>
        </w:numPr>
        <w:tabs>
          <w:tab w:val="clear" w:pos="9072"/>
          <w:tab w:val="right" w:pos="9071" w:leader="hyphen"/>
        </w:tabs>
        <w:ind w:left="0" w:hanging="0"/>
        <w:rPr/>
      </w:pPr>
      <w:r>
        <w:rPr/>
        <w:t>Requerimento nº 840/20, com a anuência unânime do Plenário.</w:t>
        <w:tab/>
      </w:r>
    </w:p>
    <w:p>
      <w:pPr>
        <w:pStyle w:val="Normal"/>
        <w:tabs>
          <w:tab w:val="clear" w:pos="142"/>
          <w:tab w:val="right" w:pos="9071" w:leader="hyphen"/>
        </w:tabs>
        <w:rPr/>
      </w:pPr>
      <w:r>
        <w:rPr/>
        <w:t>Nada mais havendo a tratar, o Presidente encerrou a sessão e para constar, eu, ______________ Rafael Alves Rodrigues, Chefe do Legislativo, lavrei a presente ata e eu, _____________ Israel Scupenaro, 1º Secretário, a conferi e subscrevi. Visto: _____________ Edison Roberto Secafim, Presidente “ad hoc”.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993" w:top="269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42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52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18"/>
        <w:szCs w:val="18"/>
        <w:lang w:eastAsia="pt-BR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3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4</w:t>
    </w:r>
    <w:r>
      <w:rPr>
        <w:rFonts w:eastAsia="Times New Roman"/>
        <w:sz w:val="18"/>
        <w:szCs w:val="18"/>
        <w:lang w:val="en-US" w:eastAsia="en-US"/>
      </w:rPr>
      <w:t>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09 DE JUNHO DE 2020</w:t>
    </w:r>
    <w:r>
      <w:rPr>
        <w:rFonts w:eastAsia="Times New Roman"/>
        <w:sz w:val="18"/>
        <w:szCs w:val="18"/>
        <w:lang w:eastAsia="pt-BR"/>
      </w:rPr>
      <w:t xml:space="preserve">. </w:t>
      <w:tab/>
      <w:t xml:space="preserve">Fl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Normal"/>
            <w:jc w:val="right"/>
            <w:rPr>
              <w:rFonts w:eastAsia="Times New Roman" w:cs="Times New Roman"/>
              <w:b/>
              <w:b/>
              <w:color w:val="FFFFFF"/>
              <w:sz w:val="2"/>
              <w:szCs w:val="20"/>
              <w:lang w:eastAsia="pt-BR"/>
            </w:rPr>
          </w:pPr>
          <w:r>
            <w:rPr>
              <w:rFonts w:eastAsia="Times New Roman" w:cs="Times New Roman"/>
              <w:b/>
              <w:color w:val="FFFFFF"/>
              <w:sz w:val="2"/>
              <w:szCs w:val="20"/>
              <w:lang w:eastAsia="pt-BR"/>
            </w:rPr>
            <w:fldChar w:fldCharType="begin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instrText xml:space="preserve"> PAGE </w:instrTex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separate"/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t>1</w:t>
          </w:r>
          <w:r>
            <w:rPr>
              <w:sz w:val="2"/>
              <w:b/>
              <w:szCs w:val="20"/>
              <w:rFonts w:eastAsia="Times New Roman" w:cs="Times New Roman"/>
              <w:color w:val="FFFFFF"/>
              <w:lang w:eastAsia="pt-BR"/>
            </w:rPr>
            <w:fldChar w:fldCharType="end"/>
          </w:r>
        </w:p>
      </w:tc>
    </w:tr>
    <w:tr>
      <w:trPr/>
      <w:tc>
        <w:tcPr>
          <w:tcW w:w="9212" w:type="dxa"/>
          <w:tcBorders/>
        </w:tcPr>
        <w:p>
          <w:pPr>
            <w:pStyle w:val="Normal"/>
            <w:ind w:right="-76" w:hanging="0"/>
            <w:jc w:val="right"/>
            <w:rPr>
              <w:rFonts w:eastAsia="Times New Roman" w:cs="Times New Roman"/>
              <w:b/>
              <w:b/>
              <w:sz w:val="32"/>
              <w:szCs w:val="20"/>
              <w:lang w:eastAsia="pt-BR"/>
            </w:rPr>
          </w:pPr>
          <w:r>
            <w:fldChar w:fldCharType="begin"/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instrText xml:space="preserve"> =SUM(ABOVE)+142-1 \# "000" </w:instrText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separate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  <w:t>142</w:t>
          </w:r>
          <w:r/>
          <w:r>
            <w:rPr>
              <w:sz w:val="32"/>
              <w:b/>
              <w:szCs w:val="20"/>
              <w:rFonts w:eastAsia="Times New Roman" w:cs="Times New Roman"/>
              <w:lang w:val="en-US" w:eastAsia="en-US"/>
            </w:rPr>
            <w:fldChar w:fldCharType="end"/>
          </w:r>
          <w:r>
            <w:rPr>
              <w:rFonts w:eastAsia="Times New Roman" w:cs="Times New Roman"/>
              <w:b/>
              <w:sz w:val="32"/>
              <w:szCs w:val="20"/>
              <w:lang w:val="en-US" w:eastAsia="en-US"/>
            </w:rPr>
          </w:r>
        </w:p>
      </w:tc>
    </w:tr>
  </w:tbl>
  <w:p>
    <w:pPr>
      <w:pStyle w:val="Normal"/>
      <w:rPr>
        <w:rFonts w:eastAsia="Times New Roman"/>
        <w:sz w:val="32"/>
        <w:szCs w:val="20"/>
        <w:lang w:eastAsia="pt-BR"/>
      </w:rPr>
    </w:pPr>
    <w:r>
      <w:rPr>
        <w:rFonts w:eastAsia="Times New Roman"/>
        <w:sz w:val="32"/>
        <w:szCs w:val="20"/>
        <w:lang w:eastAsia="pt-BR"/>
      </w:rPr>
      <w:tab/>
    </w:r>
  </w:p>
  <w:p>
    <w:pPr>
      <w:pStyle w:val="Normal"/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  <w:tab/>
    </w:r>
  </w:p>
  <w:p>
    <w:pPr>
      <w:pStyle w:val="Normal"/>
      <w:tabs>
        <w:tab w:val="left" w:pos="142" w:leader="none"/>
        <w:tab w:val="right" w:pos="9072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ge">
                <wp:posOffset>313055</wp:posOffset>
              </wp:positionV>
              <wp:extent cx="4612005" cy="816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11960" cy="816480"/>
                        <a:chOff x="0" y="0"/>
                        <a:chExt cx="4611960" cy="81648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16480" cy="816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730080" y="312480"/>
                          <a:ext cx="3881880" cy="46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>CÂMARA MUNICIPAL DE VALINHOS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  <w:t xml:space="preserve">                                ESTADO DE SÃO PAUL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auto"/>
                                <w:lang w:val="pt-BR" w:bidi="ar-SA"/>
                              </w:rPr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8.8pt;margin-top:24.65pt;width:363.15pt;height:64.3pt" coordorigin="976,493" coordsize="7263,1286">
              <v:shape id="shape_0" stroked="f" o:allowincell="f" style="position:absolute;left:976;top:493;width:1285;height:1285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stroked="f" o:allowincell="f" style="position:absolute;left:2126;top:985;width:6112;height:732;mso-wrap-style:square;v-text-anchor:top;mso-position-vertical-relative:page" type="_x0000_t202">
                <v:textbox>
                  <w:txbxContent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>CÂMARA MUNICIPAL DE VALINHOS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  <w:t xml:space="preserve">                                ESTADO DE SÃO PAULO</w:t>
                      </w: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auto"/>
                          <w:lang w:val="pt-BR" w:bidi="ar-SA"/>
                        </w:rPr>
                      </w:r>
                    </w:p>
                    <w:p>
                      <w:pPr>
                        <w:tabs>
                          <w:tab w:val="left" w:pos="1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sz w:val="18"/>
        <w:szCs w:val="18"/>
        <w:lang w:val="en-US" w:eastAsia="en-US"/>
      </w:rPr>
      <w:t>AT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3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4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SESSÃO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IV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ORDINÁRI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ANUAL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DA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16ª</w:t>
    </w:r>
    <w:r>
      <w:rPr>
        <w:rFonts w:eastAsia="Times New Roman"/>
        <w:sz w:val="16"/>
        <w:szCs w:val="18"/>
        <w:lang w:val="en-US" w:eastAsia="en-US"/>
      </w:rPr>
      <w:t xml:space="preserve"> </w:t>
    </w:r>
    <w:r>
      <w:rPr>
        <w:rFonts w:eastAsia="Times New Roman"/>
        <w:sz w:val="18"/>
        <w:szCs w:val="18"/>
        <w:lang w:val="en-US" w:eastAsia="en-US"/>
      </w:rPr>
      <w:t>LEGISLATURA DA CÂMARA MUNICIPAL DE VALINHOS, REALIZADA EM 09 DE JUNHO DE 2020</w:t>
    </w:r>
    <w:r>
      <w:rPr>
        <w:rFonts w:eastAsia="Times New Roman"/>
        <w:sz w:val="18"/>
        <w:szCs w:val="18"/>
        <w:lang w:eastAsia="pt-BR"/>
      </w:rPr>
      <w:t>.</w:t>
    </w:r>
  </w:p>
  <w:p>
    <w:pPr>
      <w:pStyle w:val="Normal"/>
      <w:tabs>
        <w:tab w:val="left" w:pos="142" w:leader="none"/>
        <w:tab w:val="right" w:pos="9072" w:leader="none"/>
      </w:tabs>
      <w:rPr>
        <w:rFonts w:eastAsia="Times New Roman"/>
        <w:sz w:val="20"/>
        <w:szCs w:val="20"/>
        <w:lang w:eastAsia="pt-BR"/>
      </w:rPr>
    </w:pPr>
    <w:r>
      <w:rPr>
        <w:rFonts w:eastAsia="Times New Roman"/>
        <w:sz w:val="20"/>
        <w:szCs w:val="20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 -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space"/>
      <w:lvlText w:val="%2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2">
      <w:start w:val="1"/>
      <w:pStyle w:val="Heading3"/>
      <w:numFmt w:val="decimal"/>
      <w:suff w:val="space"/>
      <w:lvlText w:val="%2.%3 -"/>
      <w:lvlJc w:val="left"/>
      <w:pPr>
        <w:tabs>
          <w:tab w:val="num" w:pos="0"/>
        </w:tabs>
        <w:ind w:left="0" w:hanging="0"/>
      </w:pPr>
      <w:rPr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42" w:leader="none"/>
      </w:tabs>
      <w:bidi w:val="0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142"/>
        <w:tab w:val="right" w:pos="9072" w:leader="hyphen"/>
      </w:tabs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tabs>
        <w:tab w:val="left" w:pos="142" w:leader="none"/>
        <w:tab w:val="left" w:pos="1320" w:leader="none"/>
        <w:tab w:val="left" w:pos="3600" w:leader="none"/>
        <w:tab w:val="left" w:pos="4440" w:leader="none"/>
        <w:tab w:val="left" w:pos="6000" w:leader="none"/>
        <w:tab w:val="left" w:pos="7200" w:leader="none"/>
      </w:tabs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left" w:pos="142" w:leader="none"/>
        <w:tab w:val="left" w:pos="2640" w:leader="none"/>
      </w:tabs>
      <w:jc w:val="center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left" w:pos="60" w:leader="none"/>
        <w:tab w:val="left" w:pos="142" w:leader="none"/>
      </w:tabs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</w:rPr>
  </w:style>
  <w:style w:type="character" w:styleId="WW8Num5z3">
    <w:name w:val="WW8Num5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rFonts w:ascii="Arial" w:hAnsi="Arial" w:cs="Arial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" w:hAnsi="Arial" w:cs="Arial"/>
      <w:bCs/>
      <w:sz w:val="22"/>
    </w:rPr>
  </w:style>
  <w:style w:type="character" w:styleId="Ttulo1Char">
    <w:name w:val="Título 1 Char"/>
    <w:qFormat/>
    <w:rPr>
      <w:rFonts w:ascii="Arial" w:hAnsi="Arial" w:eastAsia="Calibri" w:cs="Arial"/>
      <w:b/>
      <w:bCs/>
      <w:sz w:val="24"/>
      <w:szCs w:val="24"/>
    </w:rPr>
  </w:style>
  <w:style w:type="character" w:styleId="Ttulo2Char">
    <w:name w:val="Título 2 Char"/>
    <w:qFormat/>
    <w:rPr>
      <w:rFonts w:ascii="Arial" w:hAnsi="Arial" w:eastAsia="Calibri" w:cs="Arial"/>
      <w:bCs/>
      <w:sz w:val="24"/>
      <w:szCs w:val="24"/>
    </w:rPr>
  </w:style>
  <w:style w:type="character" w:styleId="Ttulo3Char">
    <w:name w:val="Título 3 Char"/>
    <w:qFormat/>
    <w:rPr>
      <w:rFonts w:ascii="Arial" w:hAnsi="Arial" w:eastAsia="Calibri" w:cs="Arial"/>
      <w:bCs/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8"/>
    </w:rPr>
  </w:style>
  <w:style w:type="character" w:styleId="Ttulo5Char">
    <w:name w:val="Título 5 Char"/>
    <w:qFormat/>
    <w:rPr>
      <w:rFonts w:ascii="Arial" w:hAnsi="Arial" w:cs="Arial"/>
      <w:b/>
      <w:sz w:val="36"/>
      <w:szCs w:val="24"/>
    </w:rPr>
  </w:style>
  <w:style w:type="character" w:styleId="Ttulo6Char">
    <w:name w:val="Título 6 Char"/>
    <w:qFormat/>
    <w:rPr>
      <w:rFonts w:ascii="Arial" w:hAnsi="Arial" w:cs="Arial"/>
      <w:b/>
      <w:sz w:val="32"/>
      <w:szCs w:val="24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bCs/>
      <w:sz w:val="22"/>
      <w:szCs w:val="24"/>
    </w:rPr>
  </w:style>
  <w:style w:type="character" w:styleId="Ttulo9Char">
    <w:name w:val="Título 9 Char"/>
    <w:qFormat/>
    <w:rPr>
      <w:rFonts w:ascii="Arial" w:hAnsi="Arial" w:cs="Arial"/>
      <w:b/>
      <w:sz w:val="28"/>
    </w:rPr>
  </w:style>
  <w:style w:type="character" w:styleId="TtuloChar">
    <w:name w:val="Título Char"/>
    <w:qFormat/>
    <w:rPr>
      <w:rFonts w:ascii="Arial" w:hAnsi="Arial" w:eastAsia="Calibri" w:cs="Arial"/>
      <w:b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bCs/>
      <w:sz w:val="22"/>
    </w:rPr>
  </w:style>
  <w:style w:type="character" w:styleId="Style10">
    <w:name w:val="style10"/>
    <w:qFormat/>
    <w:rPr/>
  </w:style>
  <w:style w:type="character" w:styleId="Appleconvertedspace">
    <w:name w:val="apple-converted-space"/>
    <w:qFormat/>
    <w:rPr/>
  </w:style>
  <w:style w:type="character" w:styleId="Style31">
    <w:name w:val="style3"/>
    <w:qFormat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Arial" w:hAnsi="Arial"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/>
    <w:rPr>
      <w:rFonts w:ascii="Tahoma" w:hAnsi="Tahoma" w:cs="Tahom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2"/>
      <w:szCs w:val="20"/>
      <w:lang w:val="en-US"/>
    </w:rPr>
  </w:style>
  <w:style w:type="paragraph" w:styleId="Corpodetexto3">
    <w:name w:val="Corpo de texto 3"/>
    <w:basedOn w:val="Normal"/>
    <w:qFormat/>
    <w:pPr>
      <w:tabs>
        <w:tab w:val="left" w:pos="142" w:leader="none"/>
        <w:tab w:val="left" w:pos="1200" w:leader="none"/>
        <w:tab w:val="left" w:pos="2880" w:leader="none"/>
        <w:tab w:val="left" w:pos="3360" w:leader="none"/>
        <w:tab w:val="left" w:pos="4080" w:leader="none"/>
        <w:tab w:val="left" w:pos="5280" w:leader="none"/>
        <w:tab w:val="left" w:pos="6600" w:leader="none"/>
      </w:tabs>
      <w:jc w:val="both"/>
    </w:pPr>
    <w:rPr>
      <w:rFonts w:ascii="Arial" w:hAnsi="Arial" w:cs="Arial"/>
      <w:bCs/>
      <w:sz w:val="22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n-US"/>
    </w:rPr>
  </w:style>
  <w:style w:type="paragraph" w:styleId="Arial11">
    <w:name w:val="Arial 11"/>
    <w:basedOn w:val="Normal"/>
    <w:qFormat/>
    <w:pPr/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tabs>
        <w:tab w:val="left" w:pos="142" w:leader="none"/>
        <w:tab w:val="left" w:pos="660" w:leader="none"/>
      </w:tabs>
      <w:ind w:hanging="30"/>
      <w:jc w:val="both"/>
    </w:pPr>
    <w:rPr>
      <w:rFonts w:ascii="Arial" w:hAnsi="Arial" w:cs="Arial"/>
      <w:bCs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left" w:pos="142" w:leader="none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tabs>
        <w:tab w:val="left" w:pos="142" w:leader="none"/>
        <w:tab w:val="right" w:pos="9072" w:leader="hyphen"/>
      </w:tabs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17:00Z</dcterms:created>
  <dc:creator>Rogerio Antonioli</dc:creator>
  <dc:description/>
  <dc:language>en-US</dc:language>
  <cp:lastModifiedBy>Rafael Alves Rodrigues</cp:lastModifiedBy>
  <cp:lastPrinted>2018-02-09T16:38:00Z</cp:lastPrinted>
  <dcterms:modified xsi:type="dcterms:W3CDTF">2020-06-16T13:37:00Z</dcterms:modified>
  <cp:revision>6</cp:revision>
  <dc:subject/>
  <dc:title>RESUMO DO EXPEDIENTE DA 3ª SESSÃO</dc:title>
</cp:coreProperties>
</file>