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/2020</w:t>
      </w: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os casos de COVID-19 no municípi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o estão sendo contabilizados os casos de COVID-19 em Valinhos? Qual o critéri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o são registradas as pessoas que fizeram exames particulares para COVID-19? Eles entram na contagem oficial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 quanto às pessoas que moram em Valinhos, mas testaram positivo em exame realizado em outro município, em rede pública ou privada? Eles entram na contagem oficial?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72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5 de junh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1:00Z</dcterms:created>
  <dc:creator>carmen</dc:creator>
  <dc:description/>
  <dc:language>en-US</dc:language>
  <cp:lastModifiedBy>Vereador Andre</cp:lastModifiedBy>
  <cp:lastPrinted>2020-06-01T11:20:00Z</cp:lastPrinted>
  <dcterms:modified xsi:type="dcterms:W3CDTF">2020-06-16T12:51:00Z</dcterms:modified>
  <cp:revision>2</cp:revision>
  <dc:subject/>
  <dc:title>DO GABINETE DO PRESIDENTE</dc:title>
</cp:coreProperties>
</file>