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EQUERIMENTO N.º                 /202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processo licitatório e outras providencias relativas ao Córrego Mathias.</w:t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 Vereador ALÉCIO CAU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 que diz respeito à Praça no entorno do Córrego Mathias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1.- Em que pé se encontra o certame licitatório relativo a instalação de lixeiras no entorno do córrego Mathi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2.- </w:t>
      </w:r>
      <w:r>
        <w:rPr>
          <w:rFonts w:cs="Calibri" w:ascii="Calibri" w:hAnsi="Calibri"/>
          <w:sz w:val="26"/>
          <w:szCs w:val="26"/>
        </w:rPr>
        <w:t>Até quando a praça no entorno do Córrego ficará sem lixeiras em seu entorn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3.- </w:t>
      </w:r>
      <w:r>
        <w:rPr>
          <w:rFonts w:cs="Calibri" w:ascii="Calibri" w:hAnsi="Calibri"/>
          <w:sz w:val="26"/>
          <w:szCs w:val="26"/>
        </w:rPr>
        <w:t>Sabendo que uma das principais causas de alagamento na cidade são os entupimentos de bueiros e a falta de lixeiras contribui imensamente para isso, quais medidas temporárias podem ser adotadas para que o problema em questão não agrave o entupimento de bueiros?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- Quais medidas temporárias foram adotadas nos últimos anos para suprir a necessidade de um objeto  para descarte de lixo no entorno da praça, sabendo que a municipalidade foi comunicada oficialmente sobre a falta de lixeira por este vereador desde o mês 07 (julho) de 2018?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</w:t>
      </w:r>
      <w:r>
        <w:rPr>
          <w:rFonts w:cs="Calibri" w:ascii="Calibri" w:hAnsi="Calibri"/>
          <w:sz w:val="26"/>
          <w:szCs w:val="26"/>
        </w:rPr>
        <w:t>Valinhos, 15 de Junho de 2020.</w:t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  <w:t>_____________________________</w:t>
      </w:r>
    </w:p>
    <w:p>
      <w:pPr>
        <w:pStyle w:val="Normal"/>
        <w:spacing w:lineRule="auto" w:line="276"/>
        <w:ind w:right="14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Vereador PDT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69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00:00Z</dcterms:created>
  <dc:creator>===</dc:creator>
  <dc:description/>
  <dc:language>en-US</dc:language>
  <cp:lastModifiedBy>vereadoralecio</cp:lastModifiedBy>
  <cp:lastPrinted>2019-02-25T12:21:00Z</cp:lastPrinted>
  <dcterms:modified xsi:type="dcterms:W3CDTF">2020-06-15T14:00:00Z</dcterms:modified>
  <cp:revision>2</cp:revision>
  <dc:subject/>
  <dc:title/>
</cp:coreProperties>
</file>