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 xml:space="preserve">: Requer informações referentes à queda de arrecadação de receitas da prefeitura, no presente exercício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foi anunciado pelo Senhor Prefeito, que no presente exercício haverá uma queda de arrecadação nas receitas da prefeitura no valor de R$ 70.000.000,00 (setenta milhões de reais), questiona-se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caminhar memória de cálculo demonstrando a referida queda na arrecadação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rá redução de valores em contratos, visando equacionar a referida queda? Relacionar quais contratos terá redução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feitura está negociando com fornecedores possíveis reduções de contrat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feitura suspendeu pagamentos da cota patronal junto ao VALIPREV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sim, a partir de que mês e qual o montante desse valor, até o final do presente exercício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montante já suplementado até a presente data, por excesso de arrecadaçã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para o acompanhamento deste vereador, preocupado com a queda de arrecadação no município e com medidas a serem tomadas para diminuir o impacto de forma não afetar a populaç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junh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4:00Z</dcterms:created>
  <dc:creator>===</dc:creator>
  <dc:description/>
  <dc:language>en-US</dc:language>
  <cp:lastModifiedBy>Assessor Alecio</cp:lastModifiedBy>
  <cp:lastPrinted>2020-06-15T13:33:00Z</cp:lastPrinted>
  <dcterms:modified xsi:type="dcterms:W3CDTF">2020-06-15T16:34:00Z</dcterms:modified>
  <cp:revision>2</cp:revision>
  <dc:subject/>
  <dc:title/>
</cp:coreProperties>
</file>