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                      /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informações referentes a pagamentos efetuados à Empresa Corpus, com recursos financeiros proveniente da CIP e da Educação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 presente exercício, houve pagamentos à empresa Corpus com recursos financeiros da CIP e da Educação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 caso afirmativo, encaminhar as cópias das notas fiscais, ordem bancária, cheques ou transferências eletrônic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ouve parecer jurídico para tais pagamentos? Mencionar os responsáveis pelas assinatura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Questionamentos necessários para acompanhamento deste vereador, com os recursos financeiros e suas destinações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5 de junho de 2020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7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46:00Z</dcterms:created>
  <dc:creator>===</dc:creator>
  <dc:description/>
  <dc:language>en-US</dc:language>
  <cp:lastModifiedBy>Assessor Alecio</cp:lastModifiedBy>
  <cp:lastPrinted>2020-06-15T13:45:00Z</cp:lastPrinted>
  <dcterms:modified xsi:type="dcterms:W3CDTF">2020-06-15T16:46:00Z</dcterms:modified>
  <cp:revision>2</cp:revision>
  <dc:subject/>
  <dc:title/>
</cp:coreProperties>
</file>