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/>
      </w:pPr>
      <w:r>
        <w:rPr>
          <w:rFonts w:cs="Arial"/>
          <w:sz w:val="28"/>
          <w:szCs w:val="28"/>
        </w:rPr>
        <w:t>REQUERIMENTO N.º  652/2014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rmos regimentais após aprovação em plenário, seja encaminhado ao Exmo. Sr. Prefeito Municipal, os seguintes pedidos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á previsão para solução do problema enfrentado em relação a chamadas feitas por telefonia móvel no 153 da GMC (Guarda Civil Municipal),  já que por celular só recebe chamada da operadora Vivo?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Qual motivo de não receber chamadas a cobrar?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do a GCM, geralmente a primeira a ser acionada pelos munícipes, o 153 deveria atender também ligação a cobrar já que se trata da segurança do cidad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>Valinhos, aos 28 de Abril de 2014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21:00Z</dcterms:created>
  <dc:creator>assessorlobo</dc:creator>
  <dc:description/>
  <cp:keywords/>
  <dc:language>en-US</dc:language>
  <cp:lastModifiedBy>Rafael Leandro Pereira Da Silva</cp:lastModifiedBy>
  <cp:lastPrinted>2014-04-28T10:15:00Z</cp:lastPrinted>
  <dcterms:modified xsi:type="dcterms:W3CDTF">2014-04-28T18:12:00Z</dcterms:modified>
  <cp:revision>3</cp:revision>
  <dc:subject/>
  <dc:title/>
</cp:coreProperties>
</file>