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.º                            /2020.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Trocar lâmpadas comuns por lâmpadas de LED em via pública no Jardim das Palmeiras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Considerando que este vereador foi procurado por munícipes moradores do Bairro Jardim das Palmeiras, relatando que a Rua Carlos Alberto Bianchin nas proximidades do nº 214 é muito escura e as lâmpadas existentes no local não iluminam adequadamente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ereador Israel Scupenaro,  solicita que seja encaminhado ao Exmo. Senhor Prefeito Municipal o seguinte pedid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Visto que muitos lugares estão recebendo troca de iluminação por lâmpadas de LED, solicitamos que a secretaria competente providencie a substituição das lâmpadas por LED no local indic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rata-se de solicitação de moradores da localidade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alinhos, 15 de Junh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8:00Z</dcterms:created>
  <dc:creator>verlobo</dc:creator>
  <dc:description/>
  <cp:keywords/>
  <dc:language>en-US</dc:language>
  <cp:lastModifiedBy>Assessor Scupenaro</cp:lastModifiedBy>
  <cp:lastPrinted>2018-11-26T15:26:00Z</cp:lastPrinted>
  <dcterms:modified xsi:type="dcterms:W3CDTF">2020-06-15T16:07:00Z</dcterms:modified>
  <cp:revision>20</cp:revision>
  <dc:subject/>
  <dc:title/>
</cp:coreProperties>
</file>