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.º                            /2020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Tomar providências quanto ao esgoto entupido no Bairro Reforma Agraria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esse vereador foi procurado por moradores da Reforma Agraria relatando quanto ao cheio insuportável de esgoto nas proximidades da escola na Rua Paulo Modesto Nun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Solicitamos que a secretaria competente tome as providências cabíveis para resolver a situação apresent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moradores da localidade que tem sofrido com a situaçã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15 de Junh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17:00Z</dcterms:created>
  <dc:creator>verlobo</dc:creator>
  <dc:description/>
  <cp:keywords/>
  <dc:language>en-US</dc:language>
  <cp:lastModifiedBy>vereadorscupenaro</cp:lastModifiedBy>
  <cp:lastPrinted>2018-11-26T15:26:00Z</cp:lastPrinted>
  <dcterms:modified xsi:type="dcterms:W3CDTF">2020-06-15T15:58:00Z</dcterms:modified>
  <cp:revision>6</cp:revision>
  <dc:subject/>
  <dc:title/>
</cp:coreProperties>
</file>