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Verificar a possibilidade de colocar os assentos para os munícipes do lado de fora das UBS(s) Unidades Básicas de Saúde, enquanto aguardam em pé na fila para atendiment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esse vereador foi procurado por munícipes pacientes da rede pública de saúde relatando quanto à dificuldade principalmente para idosos e mães com crianças no colo de ficarem em pé do lado de fora da unidade aguardando atendiment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olicitamos que a secretaria de saúde verifique a reivindicação citada, de manter bancos / cadeiras do lado de fora das unidades de saúde para atender os munícipes que não conseguem ficar em pé por tempo longo na fi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usuários do SUS Sistema Único de Saúde que ficam muito tempo na fila das UBSs aguardando atendiment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15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39:00Z</dcterms:created>
  <dc:creator>verlobo</dc:creator>
  <dc:description/>
  <cp:keywords/>
  <dc:language>en-US</dc:language>
  <cp:lastModifiedBy>vereadorscupenaro</cp:lastModifiedBy>
  <cp:lastPrinted>2018-11-26T15:26:00Z</cp:lastPrinted>
  <dcterms:modified xsi:type="dcterms:W3CDTF">2020-06-15T15:57:00Z</dcterms:modified>
  <cp:revision>9</cp:revision>
  <dc:subject/>
  <dc:title/>
</cp:coreProperties>
</file>