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.º                            /2020.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Tomar providências para a remoção de resíduos arbóreos devido à queda de árvore no Parque das Colinas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o temporal que veio sobre nossa cidade recentemente causou muitos prejuízos, inclusive na Rua Vitorio Gobatto em frente ao nº 966 no Jardim Paraiso caiu uma árvore e os galhos com os resíduos estão caído na ru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 solicita que seja encaminhado ao Exmo. Senhor Prefeito Municipal o seguinte pedid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Solicitamos que seja removido com urgência a arvore caída na Rua Vitorio Gobatto nº 966 no Parque das Colin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solicitação de moradores da localidade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15 de Junh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56:00Z</dcterms:created>
  <dc:creator>verlobo</dc:creator>
  <dc:description/>
  <cp:keywords/>
  <dc:language>en-US</dc:language>
  <cp:lastModifiedBy>vereadorscupenaro</cp:lastModifiedBy>
  <cp:lastPrinted>2018-11-26T15:26:00Z</cp:lastPrinted>
  <dcterms:modified xsi:type="dcterms:W3CDTF">2020-06-15T15:52:00Z</dcterms:modified>
  <cp:revision>11</cp:revision>
  <dc:subject/>
  <dc:title/>
</cp:coreProperties>
</file>