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.º                            /2020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Tomar providências para a remoção de resíduos arbóreos devido à queda de árvore no Jardim Paraiso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Considerando que o temporal que veio sobre nossa cidade recentemente causou muitos prejuízos, inclusive na Rua das Alfazemas em frente ao nº 225 no Jardim Paraiso caiu uma árvore e os galhos com os resíduos do tronco da árvore estão entulhados no passeio público, e pessoas mal intencionadas tem descartado lixo neste local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Solicitamos que seja removido com urgência todo o entulho da Rua das Alfazemas nº 225 no Jardim Parai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oradores da local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15 de Jun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8:00Z</dcterms:created>
  <dc:creator>verlobo</dc:creator>
  <dc:description/>
  <cp:keywords/>
  <dc:language>en-US</dc:language>
  <cp:lastModifiedBy>Assessor Scupenaro</cp:lastModifiedBy>
  <cp:lastPrinted>2018-11-26T15:26:00Z</cp:lastPrinted>
  <dcterms:modified xsi:type="dcterms:W3CDTF">2020-06-15T13:19:00Z</dcterms:modified>
  <cp:revision>12</cp:revision>
  <dc:subject/>
  <dc:title/>
</cp:coreProperties>
</file>