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  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manutenção, Rua Ariovaldo Antônio Bocate, defronte ao nº 80, Chácaras São Bento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na Rua Ariovaldo Antônio Bocate, defronte ao nº 80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latam que após as fortes chuvas, escorreu grande quantidade de pedra da rua lateral para o leito carroçável da Rua Ariovaldo. Ocorre que, com a passagem de veículos pela via citada, e o acúmulo de pedra no local, pedras e pedregulhos estão sendo lançados para dentro do imóvel, incorrendo em risco até mesmo para os que estiverem presentes no estabelecimento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15 de junh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19:00Z</dcterms:created>
  <dc:creator>carmen</dc:creator>
  <dc:description/>
  <dc:language>en-US</dc:language>
  <cp:lastModifiedBy>Usuario</cp:lastModifiedBy>
  <cp:lastPrinted>2017-11-13T10:39:00Z</cp:lastPrinted>
  <dcterms:modified xsi:type="dcterms:W3CDTF">2020-06-14T20:19:00Z</dcterms:modified>
  <cp:revision>2</cp:revision>
  <dc:subject/>
  <dc:title>DO GABINETE DO PRESIDENTE</dc:title>
</cp:coreProperties>
</file>