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                          /2020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ão sobre as providências quanto ao aparelho de Raio X da UPA – Unidade de Pronto Atendimento que se encontra quebrad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unícipes  usuários da rede pública de saúde relatando que o aparelho de Raio X da Upa – Unidade de Pronto Atendimento esta quebrado e que os exames estão sendo realizados na Santa Casa, agravando o risco de exposição nesse momento de padem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Diante do exposto, o vereador Israel Scupenaro, requer após aprovação em Plenário que seja encaminhado ao Exmo. Senhor Prefeito Municipal o seguinte pedido de informaçã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A Secretaria de Saude tem ciência desse relato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Se sim, para quando esta previsto os reparos necessários no aparelho de RAIO X da UP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Solicitamos que sejam tomadas providencias urgentes para regularizar a realização de exames de Raio X na UP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usuários pacientes do SUS – Sistema Único de Saú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Aos 15 de Junh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3:00Z</dcterms:created>
  <dc:creator>verlobo</dc:creator>
  <dc:description/>
  <cp:keywords/>
  <dc:language>en-US</dc:language>
  <cp:lastModifiedBy>vereadorscupenaro</cp:lastModifiedBy>
  <cp:lastPrinted>2020-04-17T13:22:00Z</cp:lastPrinted>
  <dcterms:modified xsi:type="dcterms:W3CDTF">2020-06-15T16:00:00Z</dcterms:modified>
  <cp:revision>86</cp:revision>
  <dc:subject/>
  <dc:title/>
</cp:coreProperties>
</file>