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856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Piracicaba, defronte ao número 375 – Jardim Bela Vist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5 de junh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6-15T15:37:00Z</dcterms:modified>
  <cp:revision>112</cp:revision>
  <dc:subject/>
  <dc:title/>
</cp:coreProperties>
</file>