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85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sé Bonifácio, defronte ao número 92 – Vila Franceschin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5 de jun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6-15T15:38:00Z</dcterms:modified>
  <cp:revision>114</cp:revision>
  <dc:subject/>
  <dc:title/>
</cp:coreProperties>
</file>