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672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para que se resolva o grave problema que se encontra na Rua Nicolau Vinicius Parodi, próximo ao numero 340, localizado no Bairro Monte Ver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  <w:sz w:val="28"/>
          <w:szCs w:val="28"/>
        </w:rPr>
        <w:t xml:space="preserve">A lateral da Rua esta desbarrancando para dentro da mata, onde abriu um enorme buraco, e o mesmo já invadiu uma parte da Rua. Levando em consideração que é direito de segurança no transito tanto de pessoas como de veículos, como diz o próprio código de transito brasileiro, conforme Lei Federal nº 9503/1997, assim determina o artigo 1º, o transito de qualquer natureza nas vias terrestres do território Nacional, aberta a circulação, rege-se por este código </w:t>
      </w:r>
      <w:r>
        <w:rPr>
          <w:rFonts w:cs="Arial" w:ascii="Arial" w:hAnsi="Arial"/>
        </w:rPr>
        <w:t xml:space="preserve">§ 20, o </w:t>
      </w:r>
      <w:r>
        <w:rPr>
          <w:rFonts w:cs="Arial" w:ascii="Arial" w:hAnsi="Arial"/>
          <w:sz w:val="28"/>
          <w:szCs w:val="28"/>
        </w:rPr>
        <w:t xml:space="preserve">transito em condições seguras, é um direito de todos e dever dos órgãos e entidades competentes do sistema Nacional de transito, a estes, cabendo no âmbito das respectivas competências adotarem as medidas destinadas a assegurar esse direit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2 de abril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861898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249336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5:00Z</dcterms:created>
  <dc:creator>Vanderley</dc:creator>
  <dc:description/>
  <cp:keywords/>
  <dc:language>en-US</dc:language>
  <cp:lastModifiedBy>Rafael L.</cp:lastModifiedBy>
  <cp:lastPrinted>2013-04-22T14:54:00Z</cp:lastPrinted>
  <dcterms:modified xsi:type="dcterms:W3CDTF">2013-04-22T18:45:00Z</dcterms:modified>
  <cp:revision>6</cp:revision>
  <dc:subject/>
  <dc:title>1</dc:title>
</cp:coreProperties>
</file>