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682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, para que seja tomada as devidas providencias urgentes, para que seja feita a remoção dos postes da calçada para o canteiro central da Av. dos Imigrant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ustificativa; os postes estão colocados sobre a calçada do lado do Ribeirão Pinheiro, o que tem atrapalhado o trânsito de pedestre, que muitas das vezes são obrigados a transitar pelo leito carroçavel, correndo sérios riscos de acident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, 22 de abril de 2013.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41129852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71794576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4:00Z</dcterms:created>
  <dc:creator>Administrador</dc:creator>
  <dc:description/>
  <cp:keywords/>
  <dc:language>en-US</dc:language>
  <cp:lastModifiedBy>Rafael L.</cp:lastModifiedBy>
  <cp:lastPrinted>2013-04-22T12:43:00Z</cp:lastPrinted>
  <dcterms:modified xsi:type="dcterms:W3CDTF">2013-04-22T19:15:00Z</dcterms:modified>
  <cp:revision>3</cp:revision>
  <dc:subject/>
  <dc:title>DO GABINETE DO PRESIDENTE</dc:title>
</cp:coreProperties>
</file>