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º 686/2013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XMO SR PRESID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riva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ignar ao órgão competente, para que tome as devidas providencias, para que o ônibus que vem do Jardim Nova Palmares, pare no mesmo ponto do ônibus que vem de Campinas, no Jardim das figueira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alinhos, 22 de abril de 2013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50959359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7011928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18:00Z</dcterms:created>
  <dc:creator>Administrador</dc:creator>
  <dc:description/>
  <cp:keywords/>
  <dc:language>en-US</dc:language>
  <cp:lastModifiedBy>Rafael L.</cp:lastModifiedBy>
  <cp:lastPrinted>2013-04-22T13:18:00Z</cp:lastPrinted>
  <dcterms:modified xsi:type="dcterms:W3CDTF">2013-04-22T19:22:00Z</dcterms:modified>
  <cp:revision>3</cp:revision>
  <dc:subject/>
  <dc:title>DO GABINETE DO PRESIDENTE</dc:title>
</cp:coreProperties>
</file>