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querimento N.º                /2020.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ão referente à iluminação pública na Rodovia dos Agricultores e a data prevista para a conclusão das obras de dup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a Rodovia dos Agricultores esta recebendo obras de duplicação, resultado de uma parceria entre o Poder Público Municipal e a Concessionária Rota das Bandeiras, e munícipes moradores da região reivindicam que seja implantada iluminação pública em toda a extensão da Rodovia até a Dom Pedro, e que as mudanças positivas no trânsito que já foram debatidas nesta Casa por diversas vezes sejam mantidas, para que não venha prejudicar o dia a dia dos moradores, pois o objetivo é atender as necessidades da população melhorando e facilitando a vida das pessoas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Diante do exposto, os vereadores Israel Scupenaro e Rodrigo Toloi, requerem após aprovação em Plenário que seja encaminhado ao Exmo. Senhor Prefeito Municipal o seguinte pedido de informaçã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1 - Para quando está previsto a conclusão das obras de duplicação da Rodovia dos Agricultore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2 - Existe projeto para implantação de iluminação pública em toda a extensão da Rodovia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3 - Se sim, a responsabilidade é da Concessionaria Rota das Bandeiras ou do município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4 - Caso seja responsabilidade do município,  já existe projeto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5 - Solicitamos que o Executivo Municipal através da Secretaria competente acompanhe as ações da  Concessionaria Rota das Bandeiras com relação a  finalização das obras, garantindo as mudanças que já foram implantadas para o bem estar dos moradores e dos empresários da região.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Essa propositura tem a finalidade de atender reivindicação de moradores da região diretamente envolvida com as obras da Rodovia dos Agricult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Aos 05 de Junh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 xml:space="preserve">    </w:t>
        <w:tab/>
        <w:t xml:space="preserve">        </w:t>
      </w:r>
      <w:r>
        <w:rPr>
          <w:rFonts w:cs="Calibri" w:ascii="Calibri" w:hAnsi="Calibri"/>
          <w:b/>
          <w:sz w:val="24"/>
          <w:szCs w:val="24"/>
        </w:rPr>
        <w:t>Israel Scupenaro                                  Rodrigo Toloi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  Vereador MDB                                  Vereador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33:00Z</dcterms:created>
  <dc:creator>verlobo</dc:creator>
  <dc:description/>
  <cp:keywords/>
  <dc:language>en-US</dc:language>
  <cp:lastModifiedBy>Assessor Scupenaro</cp:lastModifiedBy>
  <cp:lastPrinted>2020-04-17T13:22:00Z</cp:lastPrinted>
  <dcterms:modified xsi:type="dcterms:W3CDTF">2020-06-08T16:20:00Z</dcterms:modified>
  <cp:revision>293</cp:revision>
  <dc:subject/>
  <dc:title/>
</cp:coreProperties>
</file>