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linhos, 05 de Junho de 202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a Senhora Presiden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lendo Plenário:</w:t>
      </w: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694" w:leader="none"/>
        </w:tabs>
        <w:spacing w:lineRule="auto" w:line="276"/>
        <w:ind w:right="-142" w:hanging="0"/>
        <w:jc w:val="both"/>
        <w:rPr/>
      </w:pPr>
      <w:r>
        <w:rPr>
          <w:rFonts w:cs="Arial" w:ascii="Arial" w:hAnsi="Arial"/>
        </w:rPr>
        <w:tab/>
        <w:t xml:space="preserve">Passo as mãos de Vossas Excelências, para análise e apreciação, o incluso Projeto de Lei que </w:t>
      </w:r>
      <w:r>
        <w:rPr>
          <w:rFonts w:cs="Arial" w:ascii="Arial" w:hAnsi="Arial"/>
          <w:b/>
        </w:rPr>
        <w:t>“Dispõe sobre a obrigatoriedade de dar publicidade do local onde está instalado o Ecoponto do Município, e dá outras providências.”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694" w:leader="none"/>
        </w:tabs>
        <w:spacing w:lineRule="auto" w:line="276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rFonts w:cs="Arial" w:ascii="Arial" w:hAnsi="Arial"/>
        </w:rPr>
        <w:t>Submeto à apreciação plenária o presente Projeto de Lei que tem como objetivo a fixação de cartazes ou placas para que seja dada a publicidade do local de Ecoponto existente em nosso Municípi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Este projeto se faz necessário, tendo em vista as inúmeras solicitações de munícipes que tenho recebido em meu gabinete, relatando a falta de informações, e reclamando da grande quantidade de lixos e entulhos descartados de forma irregular pela cidade, sem constar nesses diversos pontos de descarte estratégico uma placa contendo a proibição do descarte ou a localização de um Ecoponto, com fins de alertar o sujeito, o destino adequado daquele material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que o descarte irregular de lixo é feito diariamente em nosso município, seja por falta de conhecimento dos locais adequados para o despejo desses materiais, seja por falta de tempo de procurar tais locais ou pura e simplesmente falta de consciência ambiental. Portanto, é de primordial importância que a divulgação correta seja feita tanto em pontos estratégicos quanto em próprios municipai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 o exposto, por entender necessário e de relevante importância, solicita-se aos Nobres Vereadores desta Ilustre Casa de Leis, a aprovação deste projet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nrique Conti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Vereador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ojeto de Lei nº</w:t>
        <w:tab/>
        <w:t xml:space="preserve">         /2020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284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76"/>
        <w:ind w:left="-284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Lei nº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-284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284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284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127" w:leader="none"/>
          <w:tab w:val="left" w:pos="2694" w:leader="none"/>
        </w:tabs>
        <w:spacing w:lineRule="auto" w:line="276"/>
        <w:ind w:left="2694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ispõe sobre a obrigatoriedade de dar publicidade do local onde está instalado o Ecoponto do Município, e dá outras providências.”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127" w:leader="none"/>
          <w:tab w:val="left" w:pos="2694" w:leader="none"/>
        </w:tabs>
        <w:spacing w:lineRule="auto" w:line="276"/>
        <w:ind w:left="2694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284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284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127" w:leader="none"/>
          <w:tab w:val="left" w:pos="2694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ab/>
        <w:tab/>
        <w:t>ORESTES PREVITALE JÚNIOR</w:t>
      </w:r>
      <w:r>
        <w:rPr>
          <w:rFonts w:cs="Arial" w:ascii="Arial" w:hAnsi="Arial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spacing w:lineRule="auto" w:line="276"/>
        <w:ind w:left="-284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69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Art. 1º. </w:t>
      </w:r>
      <w:r>
        <w:rPr>
          <w:rFonts w:cs="Arial" w:ascii="Arial" w:hAnsi="Arial"/>
        </w:rPr>
        <w:t xml:space="preserve">Fica o Poder Executivo obrigado a dar ampla publicidade através dos meios de comunicação, além de divulgação em cartazes ou placas em pontos estratégicos de descarte, e nos próprios municipais, sobre a localização exata de Ecoponto, existente no município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A presente Lei será regulamentada pelo Executivo no prazo de 60 (sessenta) dias, contados da sua public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3º.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69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tabs>
          <w:tab w:val="clear" w:pos="708"/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color w:val="000000"/>
        </w:rPr>
        <w:t>Prefeitura do Município de Valinhos,</w:t>
      </w:r>
    </w:p>
    <w:p>
      <w:pPr>
        <w:pStyle w:val="NormalWeb"/>
        <w:shd w:fill="FFFFFF" w:val="clear"/>
        <w:tabs>
          <w:tab w:val="clear" w:pos="708"/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Web"/>
        <w:shd w:fill="FFFFFF" w:val="clear"/>
        <w:tabs>
          <w:tab w:val="clear" w:pos="70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ÚNIOR</w:t>
      </w:r>
    </w:p>
    <w:p>
      <w:pPr>
        <w:pStyle w:val="NormalWeb"/>
        <w:shd w:fill="FFFFFF" w:val="clear"/>
        <w:tabs>
          <w:tab w:val="clear" w:pos="708"/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27" w:leader="none"/>
          <w:tab w:val="left" w:pos="340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720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m1">
    <w:name w:val="texto-m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17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eastAsia="PMingLiU;新細明體"/>
      <w:sz w:val="28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Paragrafo">
    <w:name w:val="paragrafo"/>
    <w:basedOn w:val="Normal"/>
    <w:qFormat/>
    <w:pPr>
      <w:spacing w:before="280" w:after="280"/>
    </w:pPr>
    <w:rPr/>
  </w:style>
  <w:style w:type="paragraph" w:styleId="Inciso">
    <w:name w:val="inciso"/>
    <w:basedOn w:val="Normal"/>
    <w:qFormat/>
    <w:pPr>
      <w:spacing w:before="280" w:after="280"/>
    </w:pPr>
    <w:rPr/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37:00Z</dcterms:created>
  <dc:creator>franklin</dc:creator>
  <dc:description/>
  <dc:language>en-US</dc:language>
  <cp:lastModifiedBy>Assessor Conti</cp:lastModifiedBy>
  <cp:lastPrinted>2020-06-08T11:36:00Z</cp:lastPrinted>
  <dcterms:modified xsi:type="dcterms:W3CDTF">2020-06-08T14:37:00Z</dcterms:modified>
  <cp:revision>2</cp:revision>
  <dc:subject/>
  <dc:title>Valinhos, 11 de fevereiro de 2008</dc:title>
</cp:coreProperties>
</file>