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08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1)- </w:t>
      </w: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 resposta do requerimento 267/2020, no item TERMO DE COMPROMISSO FIRMADO COM MANSÕES VALINHOS EMPREENDIMENTOS IMOBILIÁRIOS LTDA. – PROCESSO ADMINISTRATIVO 9.347/2010 E 9.350/2010. Consta na reposta que. “ </w:t>
      </w:r>
      <w:r>
        <w:rPr>
          <w:rFonts w:cs="Arial Narrow" w:ascii="Arial Narrow" w:hAnsi="Arial Narrow"/>
          <w:b/>
          <w:i/>
          <w:sz w:val="28"/>
          <w:szCs w:val="28"/>
        </w:rPr>
        <w:t>VALOR TOTAL DAS OBRAS E SERVIÇOS SUPORTADOS PELA COMPROMISSÁRIA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R$ 2.219.222,30. </w:t>
      </w:r>
      <w:r>
        <w:rPr>
          <w:rFonts w:cs="Arial Narrow" w:ascii="Arial Narrow" w:hAnsi="Arial Narrow"/>
          <w:sz w:val="28"/>
          <w:szCs w:val="28"/>
        </w:rPr>
        <w:t>Pergunta-se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1)- Este valor apresentado de R$ 2.219.222,30 é o valor corresponde a contrapartida de 2,5% conforme estabelece o Decreto Municipal 8.879/2015?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)- Especificar com documentação comprobatória onde esse valor de R$ 2.219.222,30 foi empregado no Município seja em obras ou saldo total ou restante depositado em conta bancária da Administração Pública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4:00Z</dcterms:created>
  <dc:creator>Assessor Secafim</dc:creator>
  <dc:description/>
  <dc:language>en-US</dc:language>
  <cp:lastModifiedBy>Assessor Secafim</cp:lastModifiedBy>
  <dcterms:modified xsi:type="dcterms:W3CDTF">2020-06-08T14:54:00Z</dcterms:modified>
  <cp:revision>2</cp:revision>
  <dc:subject/>
  <dc:title/>
</cp:coreProperties>
</file>