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717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Executar pintura e demarcação da quadra e também pintura das paredes internas e externas no ginásio G.R.V. Jardim Pinheir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 Munícipes que se utilizam do ginásio para práticas esportivas, reclamam que o lugar está precisando urgente de manutenção e pintur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5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0:00Z</dcterms:created>
  <dc:creator>teck</dc:creator>
  <dc:description/>
  <cp:keywords/>
  <dc:language>en-US</dc:language>
  <cp:lastModifiedBy>Rafael L.</cp:lastModifiedBy>
  <cp:lastPrinted>2013-04-25T14:15:00Z</cp:lastPrinted>
  <dcterms:modified xsi:type="dcterms:W3CDTF">2013-04-29T13:52:00Z</dcterms:modified>
  <cp:revision>5</cp:revision>
  <dc:subject/>
  <dc:title/>
</cp:coreProperties>
</file>