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CAÇÃO Nº 790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8 de mai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>, no uso de suas atribuições legais, requer que seja encaminhado ao Exmo. Prefeito a indicação de construção de redutor de velocidade “lombada” na Avenida Itatiba na proximidade do número 338 bairro São Bento.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justa reivindicação da população que transita na localidade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6-02T12:09:00Z</dcterms:modified>
  <cp:revision>8</cp:revision>
  <dc:subject/>
  <dc:title/>
</cp:coreProperties>
</file>