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ICAÇÃO Nº 789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9 de mai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que seja encaminhado ao Exmo. Prefeito a indicação de reparo e instalação de iluminação pública na rua Martinho Leardine na proximidade do número 515 bairro Chácara Silvania.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justa reivindicação diante da má iluminação publica na localidade causando insegurança nos moradores da localidade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6-02T12:10:00Z</dcterms:modified>
  <cp:revision>9</cp:revision>
  <dc:subject/>
  <dc:title/>
</cp:coreProperties>
</file>