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819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8 de mai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1)- 01)- Requer informações a respeito de toda e qualquer compra efetuada pela Municipalidade desde a data de entrada em vigor do decreto de calamidade pública em Valinhos até a presente data, discriminando o processo administrativo, objeto, quantidade, valor unitário, valor total, empresa fornecedora (com o CNPJ), datas das aquisições, datas de entrega dos produtos adquiridos e destinação específica.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6-02T11:56:00Z</dcterms:modified>
  <cp:revision>9</cp:revision>
  <dc:subject/>
  <dc:title/>
</cp:coreProperties>
</file>