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Nº 818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, aos 28 de maio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 xml:space="preserve">, no uso de suas atribuições legais, requer, após aprovação em plenário, que seja encaminhado ao Exmo. Prefeito Municipal o seguinte pedido de informação: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1)- Considerando a pandemia da COVID-19, a Municipalidade dispôs de quais providências financeiras para o combate à pandemia? Indicar a fonte dos recursos e sua destinação, discriminando-as inclusive com datas.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rata-se do exercício do papel de fiscalização do vereador em prol do interesse público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TB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15:00Z</dcterms:created>
  <dc:creator>Assessor Secafim</dc:creator>
  <dc:description/>
  <cp:keywords/>
  <dc:language>en-US</dc:language>
  <cp:lastModifiedBy>Juliana Elisa Lima</cp:lastModifiedBy>
  <dcterms:modified xsi:type="dcterms:W3CDTF">2020-06-02T11:56:00Z</dcterms:modified>
  <cp:revision>4</cp:revision>
  <dc:subject/>
  <dc:title/>
</cp:coreProperties>
</file>