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785/2020</w:t>
      </w:r>
    </w:p>
    <w:p>
      <w:pPr>
        <w:pStyle w:val="Normal"/>
        <w:spacing w:before="360" w:after="360"/>
        <w:ind w:left="424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sobre gastos da Secretaria de Saúde.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 </w:t>
      </w:r>
      <w:r>
        <w:rPr>
          <w:rFonts w:cs="Arial"/>
          <w:b/>
          <w:color w:val="000000"/>
        </w:rPr>
        <w:t>Vereador André Leal Amaral - PSD</w:t>
      </w:r>
      <w:r>
        <w:rPr>
          <w:rFonts w:cs="Arial"/>
          <w:color w:val="000000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Quantas pessoas retiraram medicamentos nas farmácias do município cobertos pela “cesta básica de medicamentos” no ano de 2020? Discriminar mês a mê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Qual o valor gasto com esses medicamentos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Quanto o município gastou em cumprimento à mandatos judiciais na área da saúde e quantas pessoas foram beneficiadas com tais gastos, mês a mês, no ano de 2020? Discriminar gastos com medicamentos, cirurgias, exames e tratamento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xiste algum outro tipo gasto na saúde em decorrência de mandatos judiciais? Caso exista, especificar.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120" w:after="12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lineRule="auto" w:line="360" w:before="120" w:after="720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>Valinhos, 01 de junho de 2020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– PSD</w:t>
      </w:r>
    </w:p>
    <w:sectPr>
      <w:footerReference w:type="default" r:id="rId2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30:00Z</dcterms:created>
  <dc:creator>carmen</dc:creator>
  <dc:description/>
  <cp:keywords/>
  <dc:language>en-US</dc:language>
  <cp:lastModifiedBy>Juliana Elisa Lima</cp:lastModifiedBy>
  <cp:lastPrinted>2020-05-22T10:52:00Z</cp:lastPrinted>
  <dcterms:modified xsi:type="dcterms:W3CDTF">2020-06-01T19:06:00Z</dcterms:modified>
  <cp:revision>10</cp:revision>
  <dc:subject/>
  <dc:title>DO GABINETE DO PRESIDENTE</dc:title>
</cp:coreProperties>
</file>