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84/2020</w:t>
      </w: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bras de recapeament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obras de recapeamento nas ruas Francisco Glicério e José Guirardello e na Avenida João Antunes dos Santos foram ou estão sendo realizadas com verba própria, de emenda parlamentar ou de convênio? Qual o valor gast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/>
      </w:pPr>
      <w:r>
        <w:rPr>
          <w:rFonts w:cs="Arial"/>
          <w:color w:val="000000"/>
        </w:rPr>
        <w:t>Quando foi firmado o convênio ou repassado valor de emenda parlamentar para realização dos referidos recapeamento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obras supracitadas foram ou estão sendo realizadas pela própria Prefeitura ou por empresa contratada? Já foram concluídas? Enviar cronograma de execu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/>
      </w:pPr>
      <w:r>
        <w:rPr>
          <w:rFonts w:cs="Arial"/>
          <w:color w:val="000000"/>
        </w:rPr>
        <w:t>Serão realizadas outras obras de recapeamento no município até o final do ano? Descrever obr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m caso afirmativo, serão executadas com verba própria, de emenda parlamentar ou de convênio?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1 de junh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6-01T11:20:00Z</cp:lastPrinted>
  <dcterms:modified xsi:type="dcterms:W3CDTF">2020-06-01T19:06:00Z</dcterms:modified>
  <cp:revision>11</cp:revision>
  <dc:subject/>
  <dc:title>DO GABINETE DO PRESIDENTE</dc:title>
</cp:coreProperties>
</file>