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º 780/2020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sz w:val="20"/>
          <w:szCs w:val="20"/>
        </w:rPr>
        <w:t>EMENTA: Informações sobre a obra de construção da ciclovia na rodovia Municipal dos Andradas</w:t>
      </w:r>
    </w:p>
    <w:p>
      <w:pPr>
        <w:pStyle w:val="SemEspaamento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 seguinte pedido de informação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1) Foi realizada alguma licitação para a execução da obra? Se sim, enviar cópia do processo licitatório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198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Enviar cópia do projeto de revitalização da ciclovi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ind w:left="25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410" w:leader="none"/>
        </w:tabs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 obra esta sendo efetuada com verba municipal ou de algum convênio?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410" w:leader="none"/>
        </w:tabs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2410" w:leader="none"/>
        </w:tabs>
        <w:spacing w:lineRule="auto" w:line="360" w:before="0" w:after="0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Qual o valor gasto para a revitalização da ciclovia?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560" w:leader="none"/>
          <w:tab w:val="left" w:pos="24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referido requerimento buscando maiores informações sobre o assu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8 de maio de 2020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02:00Z</dcterms:created>
  <dc:creator>assessorpopo</dc:creator>
  <dc:description/>
  <cp:keywords/>
  <dc:language>en-US</dc:language>
  <cp:lastModifiedBy>Juliana Elisa Lima</cp:lastModifiedBy>
  <cp:lastPrinted>2020-06-01T13:52:00Z</cp:lastPrinted>
  <dcterms:modified xsi:type="dcterms:W3CDTF">2020-06-01T17:52:00Z</dcterms:modified>
  <cp:revision>4</cp:revision>
  <dc:subject/>
  <dc:title/>
</cp:coreProperties>
</file>