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783/2020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fetuar manutenção em bueiro entupido localizado na Rua Itajaí, 176, São Bento do Recreio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 providências que se fizerem necessárias para efetuar manutenção e desentupimento de bueiro localizado na Rua Itajaí, 176, São Bento do Recreio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9072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ste Vereador apresenta a seguinte indicação, a pedido de moradores da região que reclamam da falta de manutenção do referido bueiro e solicitam providências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29 de maio de 2020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jc w:val="center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01:00Z</dcterms:created>
  <dc:creator>carmen</dc:creator>
  <dc:description/>
  <cp:keywords/>
  <dc:language>en-US</dc:language>
  <cp:lastModifiedBy>Juliana Elisa Lima</cp:lastModifiedBy>
  <cp:lastPrinted>2019-06-03T09:21:00Z</cp:lastPrinted>
  <dcterms:modified xsi:type="dcterms:W3CDTF">2020-06-01T17:55:00Z</dcterms:modified>
  <cp:revision>4</cp:revision>
  <dc:subject/>
  <dc:title>DO GABINETE DO PRESIDENTE</dc:title>
</cp:coreProperties>
</file>