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781/2020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Solicita efetuar poda de indivíduo arbóreo, Rua Angelo Dalanegra, 230, Jd. São Luiz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poda de indivíduo arbóreo localizado na Rua Angelo Dalanegra, em frente ao nº 230, Jardim São Luiz</w:t>
      </w:r>
      <w:r>
        <w:rPr>
          <w:rFonts w:cs="Arial"/>
          <w:bCs/>
          <w:iCs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9072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a seguinte indicação, a pedido de moradores da região que relatam que a árvore atingiu grande estatura, e está causando insegurança aos moradores devido os galhos estarem tocando a fiação da rede de energia elétrica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9072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29 de maio de 2020.</w:t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17:00Z</dcterms:created>
  <dc:creator>carmen</dc:creator>
  <dc:description/>
  <cp:keywords/>
  <dc:language>en-US</dc:language>
  <cp:lastModifiedBy>Juliana Elisa Lima</cp:lastModifiedBy>
  <cp:lastPrinted>2019-06-03T09:21:00Z</cp:lastPrinted>
  <dcterms:modified xsi:type="dcterms:W3CDTF">2020-06-01T17:56:00Z</dcterms:modified>
  <cp:revision>4</cp:revision>
  <dc:subject/>
  <dc:title>DO GABINETE DO PRESIDENTE</dc:title>
</cp:coreProperties>
</file>