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778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Informações sobre manutenção de trechos da Estrada do Jequitibá. 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É de conhecimento da Secretaria competente que trechos da Estrada do Jequitibá entre o Condomínio Moinho de Vento e a entrada de acesso ao Bairro São Bento do Recreio, está causando insegurança aos moradores da região devido buracos, e mato alto estar encobrindo parte da estrada, incorrendo em risco de acidentes tanto para transeuntes, quanto para veículos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A Secretaria competente possui programação para manutenção na estrada com buracos, e corte de mato invadindo parte da pista? Em caso positivo, enviar a programação. Em caso negativo, justifica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Em não havendo cronograma na pauta, solicito ao departamento competente a execução dos serviços citados, visando dar maior segurança aos moradores da região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oradores da região questionam este Vereador, e solicitam a manutenção da estrada (mato alto e buracos) para que haja maior segurança aos munícipes que necessitam se locomover a pé, bem como aos motoristas que trafegam pela região citada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9 de maio de 2020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ereador 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262953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Cs w:val="24"/>
        </w:rPr>
        <w:t xml:space="preserve">         </w:t>
      </w:r>
      <w:r>
        <w:rPr>
          <w:rFonts w:cs="Arial"/>
          <w:b/>
          <w:szCs w:val="24"/>
        </w:rPr>
        <w:drawing>
          <wp:inline distT="0" distB="0" distL="0" distR="0">
            <wp:extent cx="2555240" cy="314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2724150" cy="230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drawing>
          <wp:inline distT="0" distB="0" distL="0" distR="0">
            <wp:extent cx="2724150" cy="230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drawing>
          <wp:inline distT="0" distB="0" distL="0" distR="0">
            <wp:extent cx="2724150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Cs w:val="24"/>
        </w:rPr>
        <w:t xml:space="preserve">     </w:t>
      </w:r>
      <w:r>
        <w:rPr>
          <w:rFonts w:cs="Arial"/>
          <w:b/>
          <w:szCs w:val="24"/>
        </w:rPr>
        <w:drawing>
          <wp:inline distT="0" distB="0" distL="0" distR="0">
            <wp:extent cx="2703830" cy="2369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134" w:gutter="0" w:header="0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3:00Z</dcterms:created>
  <dc:creator>carmen</dc:creator>
  <dc:description/>
  <cp:keywords/>
  <dc:language>en-US</dc:language>
  <cp:lastModifiedBy>Juliana Elisa Lima</cp:lastModifiedBy>
  <cp:lastPrinted>2020-03-16T10:00:00Z</cp:lastPrinted>
  <dcterms:modified xsi:type="dcterms:W3CDTF">2020-06-01T17:53:00Z</dcterms:modified>
  <cp:revision>4</cp:revision>
  <dc:subject/>
  <dc:title>DO GABINETE DO PRESIDENTE</dc:title>
</cp:coreProperties>
</file>