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776/202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acerca da continuidade da entrega de cestas básicas aos alunos da Rede Municipal de Ensino.</w:t>
      </w:r>
    </w:p>
    <w:p>
      <w:pPr>
        <w:pStyle w:val="Normal"/>
        <w:ind w:left="4248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>Considerando que este vereador tem sido procurado por pais de alunos questionando a respeito da continuidade de entregas de cestas básicas com alimentos e produtos de higiene e limpez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>Considerando que a merenda escolar é o único alimento do dia, para boa parte destes alunos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/>
        <w:jc w:val="both"/>
        <w:rPr/>
      </w:pPr>
      <w:r>
        <w:rPr>
          <w:rFonts w:cs="Arial"/>
          <w:szCs w:val="24"/>
        </w:rPr>
        <w:tab/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ab/>
      </w:r>
      <w:r>
        <w:rPr/>
        <w:tab/>
        <w:t>A entrega das cestas básicas aos alunos da rede municipal de ensino terá continuidade? Em caso negativo, por quais razões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>Foi aberto procedimento licitatório para compra de novas cestas? Detalhar.</w:t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08" w:firstLine="708"/>
        <w:rPr/>
      </w:pPr>
      <w:r>
        <w:rPr/>
        <w:t>Em caso afirmativo, para quando está prevista a entrega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276" w:before="0" w:after="200"/>
        <w:ind w:firstLine="1428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Munícipes questionam este Vereador acerca do assunto e solicitam maiores informações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29 de Maio de 2020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Vereador </w:t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08:00Z</dcterms:created>
  <dc:creator>carmen</dc:creator>
  <dc:description/>
  <cp:keywords/>
  <dc:language>en-US</dc:language>
  <cp:lastModifiedBy>Juliana Elisa Lima</cp:lastModifiedBy>
  <cp:lastPrinted>2019-10-07T10:23:00Z</cp:lastPrinted>
  <dcterms:modified xsi:type="dcterms:W3CDTF">2020-06-01T17:54:00Z</dcterms:modified>
  <cp:revision>4</cp:revision>
  <dc:subject/>
  <dc:title>DO GABINETE DO PRESIDENTE</dc:title>
</cp:coreProperties>
</file>