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774/2020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Rodrigo Fagnani Popó requer, nos termos regimentais, após a aprovação em plenário, seja encaminhado ao Senhor Prefeito os seguintes pedidos de informações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Quais ruas do bairro Jardim Paiquerê receberão recape? Justificar e encaminhar os documentos pertinentes.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Qual a origem e o valor dos recursos aplicados no recape do bairro Jardim Paiquerê? Justificar e encaminhar os documentos pertinentes.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Há solicitação da Associação dos Moradores do Jardim Paiquerê para recape de ruas do respectivo bairro? Prover cópia.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No caso das ruas localizadas no bolsão de segurança de quem é a responsabilidade pelo recape? Justificar. 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Há previsão de uma 2ª etapa de recape no Jardim Paiquerê? Justificar.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para conhecer a realidade dos fatos e responder questionamentos, faz o presente requerimento. 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1 de junho de 2020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- PSDB</w:t>
      </w:r>
    </w:p>
    <w:p>
      <w:pPr>
        <w:pStyle w:val="SemEspaamento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44:00Z</dcterms:created>
  <dc:creator>assessorpopo</dc:creator>
  <dc:description/>
  <cp:keywords/>
  <dc:language>en-US</dc:language>
  <cp:lastModifiedBy>Juliana Elisa Lima</cp:lastModifiedBy>
  <cp:lastPrinted>2018-03-14T16:26:00Z</cp:lastPrinted>
  <dcterms:modified xsi:type="dcterms:W3CDTF">2020-06-01T17:54:00Z</dcterms:modified>
  <cp:revision>8</cp:revision>
  <dc:subject/>
  <dc:title/>
</cp:coreProperties>
</file>