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7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retirada da árvore na rua José Pisciota, defronte ao número 399 – Vila São Lui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rador reclama que a árvore está com as raízes  grandes, deslocando o piso do jardim da casa e dificultando para abrir o portão da garagem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a remoção desta árvore, Vide foto anexo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º de jun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6-01T17:05:00Z</dcterms:modified>
  <cp:revision>91</cp:revision>
  <dc:subject/>
  <dc:title/>
</cp:coreProperties>
</file>