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78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a troca da placa de identificação de logradouro público na Rua Romano Baldin – Vila Santan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reclamaram que as placas de identificação de logradouro são antigas e estão com os nomes apagados, dificultando na localização de seus endereços, conform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1º de junho de 2020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Juliana Elisa Lima</cp:lastModifiedBy>
  <cp:lastPrinted>2017-03-14T11:12:00Z</cp:lastPrinted>
  <dcterms:modified xsi:type="dcterms:W3CDTF">2020-06-01T17:05:00Z</dcterms:modified>
  <cp:revision>53</cp:revision>
  <dc:subject/>
  <dc:title/>
</cp:coreProperties>
</file>