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7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Lino Buzatto, defronte ao número 780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º de jun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01T17:07:00Z</dcterms:modified>
  <cp:revision>114</cp:revision>
  <dc:subject/>
  <dc:title/>
</cp:coreProperties>
</file>